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tl w:val="true"/>
        </w:rPr>
        <w:t>نَه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اغَة</w:t>
      </w:r>
    </w:p>
    <w:p>
      <w:pPr>
        <w:pStyle w:val="Style2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و</w:t>
      </w:r>
    </w:p>
    <w:p>
      <w:pPr>
        <w:pStyle w:val="Style2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جم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سوي</w:t>
      </w:r>
    </w:p>
    <w:p>
      <w:pPr>
        <w:pStyle w:val="Style2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لب</w:t>
      </w:r>
    </w:p>
    <w:p>
      <w:pPr>
        <w:pStyle w:val="Style2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3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22"/>
        <w:jc w:val="both"/>
        <w:rPr/>
      </w:pP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َ</w:t>
      </w:r>
      <w:r>
        <w:rPr>
          <w:rtl w:val="true"/>
        </w:rPr>
        <w:t>ذ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ئ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ا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لائ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نان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ياد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</w:t>
      </w:r>
      <w:r>
        <w:rPr>
          <w:rtl w:val="true"/>
        </w:rPr>
        <w:t>ْ</w:t>
      </w:r>
      <w:r>
        <w:rPr>
          <w:rtl w:val="true"/>
        </w:rPr>
        <w:t>سان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لا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ئ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راج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ِ</w:t>
      </w:r>
      <w:r>
        <w:rPr>
          <w:rtl w:val="true"/>
        </w:rPr>
        <w:t>ين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لال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غ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ِ</w:t>
      </w:r>
      <w:r>
        <w:rPr>
          <w:rtl w:val="true"/>
        </w:rPr>
        <w:t>خ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ل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ث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ور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صا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ِ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ُ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ِ</w:t>
      </w:r>
      <w:r>
        <w:rPr>
          <w:rtl w:val="true"/>
        </w:rPr>
        <w:t>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</w:t>
      </w:r>
      <w:r>
        <w:rPr>
          <w:rtl w:val="true"/>
        </w:rPr>
        <w:t>ِ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ثا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اج</w:t>
      </w:r>
      <w:r>
        <w:rPr>
          <w:rtl w:val="true"/>
        </w:rPr>
        <w:t>ِ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ا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و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كافأ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</w:t>
      </w:r>
      <w:r>
        <w:rPr>
          <w:rtl w:val="true"/>
        </w:rPr>
        <w:t>ف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ط</w:t>
      </w:r>
      <w:r>
        <w:rPr>
          <w:rtl w:val="true"/>
        </w:rPr>
        <w:t>ِ</w:t>
      </w:r>
      <w:r>
        <w:rPr>
          <w:rtl w:val="true"/>
        </w:rPr>
        <w:t>ي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ٌ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ن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نفو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ضاض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تألي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حاس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ان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غ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</w:t>
      </w:r>
      <w:r>
        <w:rPr>
          <w:rtl w:val="true"/>
        </w:rPr>
        <w:t>ِ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ي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اج</w:t>
      </w:r>
      <w:r>
        <w:rPr>
          <w:rtl w:val="true"/>
        </w:rPr>
        <w:t>َ</w:t>
      </w:r>
      <w:r>
        <w:rPr>
          <w:rtl w:val="true"/>
        </w:rPr>
        <w:t>زا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ا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م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4</w:t>
      </w:r>
      <w:r>
        <w:rPr>
          <w:rFonts w:cs="Tahoma"/>
          <w:rtl w:val="true"/>
        </w:rPr>
        <w:t>)</w:t>
      </w:r>
    </w:p>
    <w:p>
      <w:pPr>
        <w:pStyle w:val="Style2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tl w:val="true"/>
        </w:rPr>
        <w:t>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حاس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َ</w:t>
      </w:r>
      <w:r>
        <w:rPr>
          <w:rtl w:val="true"/>
        </w:rPr>
        <w:t>ص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و</w:t>
      </w:r>
      <w:r>
        <w:rPr>
          <w:rtl w:val="true"/>
        </w:rPr>
        <w:t>اع</w:t>
      </w:r>
      <w:r>
        <w:rPr>
          <w:rtl w:val="true"/>
        </w:rPr>
        <w:t>ِ</w:t>
      </w:r>
      <w:r>
        <w:rPr>
          <w:rtl w:val="true"/>
        </w:rPr>
        <w:t>ظ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ُ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ويل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سوط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اس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ِ</w:t>
      </w:r>
      <w:r>
        <w:rPr>
          <w:rtl w:val="true"/>
        </w:rPr>
        <w:t>كر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دائ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ب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واص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خت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ون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َّ</w:t>
      </w:r>
      <w:r>
        <w:rPr>
          <w:rtl w:val="true"/>
        </w:rPr>
        <w:t>ب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tl w:val="true"/>
        </w:rPr>
        <w:t>ون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واع</w:t>
      </w:r>
      <w:r>
        <w:rPr>
          <w:rtl w:val="true"/>
        </w:rPr>
        <w:t>ِ</w:t>
      </w:r>
      <w:r>
        <w:rPr>
          <w:rtl w:val="true"/>
        </w:rPr>
        <w:t>ظ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جائ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واق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ِ</w:t>
      </w:r>
      <w:r>
        <w:rPr>
          <w:rtl w:val="true"/>
        </w:rPr>
        <w:t>ين</w:t>
      </w:r>
      <w:r>
        <w:rPr>
          <w:rtl w:val="true"/>
        </w:rPr>
        <w:t>ِيّ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ُ</w:t>
      </w:r>
      <w:r>
        <w:rPr>
          <w:rtl w:val="true"/>
        </w:rPr>
        <w:t>نيو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وج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جت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شأ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ول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كن</w:t>
      </w:r>
      <w:r>
        <w:rPr>
          <w:rtl w:val="true"/>
        </w:rPr>
        <w:t>ُ</w:t>
      </w:r>
      <w:r>
        <w:rPr>
          <w:rtl w:val="true"/>
        </w:rPr>
        <w:t>ون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</w:t>
      </w:r>
      <w:r>
        <w:rPr>
          <w:rtl w:val="true"/>
        </w:rPr>
        <w:t>ِ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ِ</w:t>
      </w:r>
      <w:r>
        <w:rPr>
          <w:rtl w:val="true"/>
        </w:rPr>
        <w:t>ين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ث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طي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ع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tl w:val="true"/>
        </w:rPr>
        <w:t>ِ</w:t>
      </w:r>
      <w:r>
        <w:rPr>
          <w:rtl w:val="true"/>
        </w:rPr>
        <w:t>ظ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ليغ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َ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َّ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أخ</w:t>
      </w:r>
      <w:r>
        <w:rPr>
          <w:rtl w:val="true"/>
        </w:rPr>
        <w:t>َ</w:t>
      </w:r>
      <w:r>
        <w:rPr>
          <w:rtl w:val="true"/>
        </w:rPr>
        <w:t>رو</w:t>
      </w:r>
      <w:r>
        <w:rPr>
          <w:rtl w:val="true"/>
        </w:rPr>
        <w:t>ُ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ِ</w:t>
      </w:r>
      <w:r>
        <w:rPr>
          <w:rtl w:val="true"/>
        </w:rPr>
        <w:t>ل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ف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ش</w:t>
      </w:r>
      <w:r>
        <w:rPr>
          <w:rtl w:val="true"/>
        </w:rPr>
        <w:t>ُ</w:t>
      </w:r>
      <w:r>
        <w:rPr>
          <w:rtl w:val="true"/>
        </w:rPr>
        <w:t>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ِ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ْ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ع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ضاف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</w:t>
      </w:r>
      <w:r>
        <w:rPr>
          <w:rtl w:val="true"/>
        </w:rPr>
        <w:t>حاس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ث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َ</w:t>
      </w:r>
      <w:r>
        <w:rPr>
          <w:rtl w:val="true"/>
        </w:rPr>
        <w:t>ضائ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لوغ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َ</w:t>
      </w:r>
      <w:r>
        <w:rPr>
          <w:rtl w:val="true"/>
        </w:rPr>
        <w:t>ل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ؤث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د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اذ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َ</w:t>
      </w:r>
      <w:r>
        <w:rPr>
          <w:rtl w:val="true"/>
        </w:rPr>
        <w:t>ح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اج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اف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5</w:t>
      </w:r>
      <w:r>
        <w:rPr>
          <w:rFonts w:cs="Tahoma"/>
          <w:rtl w:val="true"/>
        </w:rPr>
        <w:t>)</w:t>
      </w:r>
    </w:p>
    <w:p>
      <w:pPr>
        <w:pStyle w:val="Style2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غ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tl w:val="true"/>
        </w:rPr>
        <w:t>ل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خ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2"/>
        <w:jc w:val="center"/>
        <w:rPr/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ث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ر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</w:t>
      </w:r>
      <w:r>
        <w:rPr>
          <w:rtl w:val="true"/>
        </w:rPr>
        <w:t>جام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ُ</w:t>
      </w:r>
    </w:p>
    <w:p>
      <w:pPr>
        <w:pStyle w:val="Style2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و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ُ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</w:t>
      </w:r>
      <w:r>
        <w:rPr>
          <w:rtl w:val="true"/>
        </w:rPr>
        <w:t>ِ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</w:t>
      </w:r>
      <w:r>
        <w:rPr>
          <w:rtl w:val="true"/>
        </w:rPr>
        <w:t>ِ</w:t>
      </w:r>
      <w:r>
        <w:rPr>
          <w:rtl w:val="true"/>
        </w:rPr>
        <w:t>ظ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ُ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ن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ا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دراك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سا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شُذّ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‏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وا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</w:t>
      </w:r>
      <w:r>
        <w:rPr>
          <w:rtl w:val="true"/>
        </w:rPr>
        <w:t>ْ</w:t>
      </w:r>
      <w:r>
        <w:rPr>
          <w:rtl w:val="true"/>
        </w:rPr>
        <w:t>را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tl w:val="true"/>
        </w:rPr>
        <w:t>ْ</w:t>
      </w:r>
      <w:r>
        <w:rPr>
          <w:rtl w:val="true"/>
        </w:rPr>
        <w:t>ح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ت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ْ</w:t>
      </w:r>
      <w:r>
        <w:rPr>
          <w:rtl w:val="true"/>
        </w:rPr>
        <w:t>و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لام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ختار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tl w:val="true"/>
        </w:rPr>
        <w:t>و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نت</w:t>
      </w:r>
      <w:r>
        <w:rPr>
          <w:rtl w:val="true"/>
        </w:rPr>
        <w:t>َ</w:t>
      </w:r>
      <w:r>
        <w:rPr>
          <w:rtl w:val="true"/>
        </w:rPr>
        <w:t>ظ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ُ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</w:t>
      </w:r>
      <w:r>
        <w:rPr>
          <w:rtl w:val="true"/>
        </w:rPr>
        <w:t>ْ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تال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جائ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شار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ُ</w:t>
      </w:r>
      <w:r>
        <w:rPr>
          <w:rtl w:val="true"/>
        </w:rPr>
        <w:t>ه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</w:t>
      </w:r>
      <w:r>
        <w:rPr>
          <w:rtl w:val="true"/>
        </w:rPr>
        <w:t>ِ</w:t>
      </w:r>
      <w:r>
        <w:rPr>
          <w:rtl w:val="true"/>
        </w:rPr>
        <w:t>ظ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ذك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واج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أم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ل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ث</w:t>
      </w:r>
      <w:r>
        <w:rPr>
          <w:rtl w:val="true"/>
        </w:rPr>
        <w:t>ْل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ظ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ر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</w:t>
      </w:r>
      <w:r>
        <w:rPr>
          <w:rtl w:val="true"/>
        </w:rPr>
        <w:t>ِّ</w:t>
      </w:r>
      <w:r>
        <w:rPr>
          <w:rtl w:val="true"/>
        </w:rPr>
        <w:t>ق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لك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عت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ض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ظ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هاد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ُ</w:t>
      </w:r>
      <w:r>
        <w:rPr>
          <w:rtl w:val="true"/>
        </w:rPr>
        <w:t>غ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ِ</w:t>
      </w:r>
      <w:r>
        <w:rPr>
          <w:rtl w:val="true"/>
        </w:rPr>
        <w:t>باد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س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فس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كا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وق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ر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ط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قا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ود</w:t>
      </w:r>
      <w:r>
        <w:rPr>
          <w:rtl w:val="true"/>
        </w:rPr>
        <w:t>ُ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6</w:t>
      </w:r>
      <w:r>
        <w:rPr>
          <w:rFonts w:cs="Tahoma"/>
          <w:rtl w:val="true"/>
        </w:rPr>
        <w:t>)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ط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قط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tl w:val="true"/>
        </w:rPr>
        <w:t>ّ</w:t>
      </w:r>
      <w:r>
        <w:rPr>
          <w:rtl w:val="true"/>
        </w:rPr>
        <w:t>ا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ْ</w:t>
      </w:r>
      <w:r>
        <w:rPr>
          <w:rtl w:val="true"/>
        </w:rPr>
        <w:t>د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ضائ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جيب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صائص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ِ</w:t>
      </w:r>
      <w:r>
        <w:rPr>
          <w:rtl w:val="true"/>
        </w:rPr>
        <w:t>يف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ذاك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ست</w:t>
      </w:r>
      <w:r>
        <w:rPr>
          <w:rtl w:val="true"/>
        </w:rPr>
        <w:t>َ</w:t>
      </w:r>
      <w:r>
        <w:rPr>
          <w:rtl w:val="true"/>
        </w:rPr>
        <w:t>خر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فظ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ُ</w:t>
      </w:r>
      <w:r>
        <w:rPr>
          <w:rtl w:val="true"/>
        </w:rPr>
        <w:t>ذ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خ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ِ</w:t>
      </w:r>
      <w:r>
        <w:rPr>
          <w:rtl w:val="true"/>
        </w:rPr>
        <w:t>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ض</w:t>
      </w:r>
      <w:r>
        <w:rPr>
          <w:rtl w:val="true"/>
        </w:rPr>
        <w:t>ُ</w:t>
      </w:r>
      <w:r>
        <w:rPr>
          <w:rtl w:val="true"/>
        </w:rPr>
        <w:t>و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ي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زياد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فظ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با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ظه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لا</w:t>
      </w:r>
      <w:r>
        <w:rPr>
          <w:rtl w:val="true"/>
        </w:rPr>
        <w:t>ِ</w:t>
      </w:r>
      <w:r>
        <w:rPr>
          <w:rtl w:val="true"/>
        </w:rPr>
        <w:t>ختي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قائ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َ</w:t>
      </w:r>
      <w:r>
        <w:rPr>
          <w:rtl w:val="true"/>
        </w:rPr>
        <w:t>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ي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َ</w:t>
      </w:r>
      <w:r>
        <w:rPr>
          <w:rtl w:val="true"/>
        </w:rPr>
        <w:t>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ي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ض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و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tl w:val="true"/>
        </w:rPr>
        <w:t>سي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ص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</w:t>
      </w:r>
      <w:r>
        <w:rPr>
          <w:rtl w:val="true"/>
        </w:rPr>
        <w:t>ِ</w:t>
      </w:r>
      <w:r>
        <w:rPr>
          <w:rtl w:val="true"/>
        </w:rPr>
        <w:t>م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حيط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أقط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ُ</w:t>
      </w:r>
      <w:r>
        <w:rPr>
          <w:rtl w:val="true"/>
        </w:rPr>
        <w:t>ذ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ع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ك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بق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سم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هج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َ</w:t>
      </w:r>
      <w:r>
        <w:rPr>
          <w:rtl w:val="true"/>
        </w:rPr>
        <w:t>لاغ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فت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لن</w:t>
      </w:r>
      <w:r>
        <w:rPr>
          <w:rtl w:val="true"/>
        </w:rPr>
        <w:t>ّ</w:t>
      </w:r>
      <w:r>
        <w:rPr>
          <w:rtl w:val="true"/>
        </w:rPr>
        <w:t>اظ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>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ِ</w:t>
      </w:r>
      <w:r>
        <w:rPr>
          <w:rtl w:val="true"/>
        </w:rPr>
        <w:t>لاب</w:t>
      </w:r>
      <w:r>
        <w:rPr>
          <w:rtl w:val="true"/>
        </w:rPr>
        <w:t>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>ِِ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غ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يغ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اه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جي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نز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َ</w:t>
      </w:r>
      <w:r>
        <w:rPr>
          <w:rtl w:val="true"/>
        </w:rPr>
        <w:t>ل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لا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ِ</w:t>
      </w:r>
      <w:r>
        <w:rPr>
          <w:rtl w:val="true"/>
        </w:rPr>
        <w:t>فا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لا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ُ</w:t>
      </w:r>
      <w:r>
        <w:rPr>
          <w:rtl w:val="true"/>
        </w:rPr>
        <w:t>به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وف</w:t>
      </w:r>
      <w:r>
        <w:rPr>
          <w:rtl w:val="true"/>
        </w:rPr>
        <w:t>ِ</w:t>
      </w:r>
      <w:r>
        <w:rPr>
          <w:rtl w:val="true"/>
        </w:rPr>
        <w:t>ي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ِ</w:t>
      </w:r>
      <w:r>
        <w:rPr>
          <w:rtl w:val="true"/>
        </w:rPr>
        <w:t>صم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َّ</w:t>
      </w:r>
      <w:r>
        <w:rPr>
          <w:rtl w:val="true"/>
        </w:rPr>
        <w:t>ز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سد</w:t>
      </w:r>
      <w:r>
        <w:rPr>
          <w:rtl w:val="true"/>
        </w:rPr>
        <w:t>ِ</w:t>
      </w:r>
      <w:r>
        <w:rPr>
          <w:rtl w:val="true"/>
        </w:rPr>
        <w:t>ي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</w:t>
      </w:r>
      <w:r>
        <w:rPr>
          <w:rtl w:val="true"/>
        </w:rPr>
        <w:t>عون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يذ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َ</w:t>
      </w:r>
      <w:r>
        <w:rPr>
          <w:rtl w:val="true"/>
        </w:rPr>
        <w:t>ن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ب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ِ</w:t>
      </w:r>
      <w:r>
        <w:rPr>
          <w:rtl w:val="true"/>
        </w:rPr>
        <w:t>س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ب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َ</w:t>
      </w:r>
      <w:r>
        <w:rPr>
          <w:rtl w:val="true"/>
        </w:rPr>
        <w:t>كي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7</w:t>
      </w:r>
      <w:r>
        <w:rPr>
          <w:rFonts w:cs="Tahoma"/>
          <w:rtl w:val="true"/>
        </w:rPr>
        <w:t>)</w:t>
      </w:r>
    </w:p>
    <w:p>
      <w:pPr>
        <w:pStyle w:val="Style17"/>
        <w:jc w:val="center"/>
        <w:rPr>
          <w:rFonts w:ascii="Tempus Sans ITC" w:hAnsi="Tempus Sans ITC" w:eastAsia="SimSun;宋体" w:cs="DecoType Thuluth"/>
          <w:sz w:val="60"/>
          <w:szCs w:val="60"/>
        </w:rPr>
      </w:pP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خطب</w:t>
      </w:r>
    </w:p>
    <w:p>
      <w:pPr>
        <w:pStyle w:val="Style17"/>
        <w:jc w:val="center"/>
        <w:rPr>
          <w:rFonts w:ascii="Tempus Sans ITC" w:hAnsi="Tempus Sans ITC" w:eastAsia="SimSun;宋体" w:cs="DecoType Thuluth"/>
          <w:sz w:val="60"/>
          <w:szCs w:val="60"/>
        </w:rPr>
      </w:pP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أمير</w:t>
      </w:r>
      <w:r>
        <w:rPr>
          <w:rFonts w:ascii="Tempus Sans ITC" w:hAnsi="Tempus Sans ITC" w:eastAsia="Tempus Sans ITC" w:cs="Tempus Sans ITC"/>
          <w:sz w:val="60"/>
          <w:sz w:val="60"/>
          <w:szCs w:val="60"/>
          <w:rtl w:val="true"/>
        </w:rPr>
        <w:t xml:space="preserve"> </w:t>
      </w: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المؤمنين</w:t>
      </w:r>
    </w:p>
    <w:p>
      <w:pPr>
        <w:pStyle w:val="Style17"/>
        <w:jc w:val="center"/>
        <w:rPr>
          <w:sz w:val="60"/>
        </w:rPr>
      </w:pPr>
      <w:r>
        <w:rPr>
          <w:rFonts w:eastAsia="SimSun;宋体" w:cs="DecoType Thuluth" w:ascii="Tempus Sans ITC" w:hAnsi="Tempus Sans ITC"/>
          <w:sz w:val="60"/>
          <w:szCs w:val="60"/>
          <w:rtl w:val="true"/>
        </w:rPr>
        <w:t>(</w:t>
      </w: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عليه</w:t>
      </w:r>
      <w:r>
        <w:rPr>
          <w:rFonts w:ascii="Tempus Sans ITC" w:hAnsi="Tempus Sans ITC" w:eastAsia="Tempus Sans ITC" w:cs="Tempus Sans ITC"/>
          <w:sz w:val="60"/>
          <w:sz w:val="60"/>
          <w:szCs w:val="60"/>
          <w:rtl w:val="true"/>
        </w:rPr>
        <w:t xml:space="preserve"> </w:t>
      </w: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السلام</w:t>
      </w:r>
      <w:r>
        <w:rPr>
          <w:rFonts w:ascii="Tempus Sans ITC" w:hAnsi="Tempus Sans ITC" w:eastAsia="Tempus Sans ITC" w:cs="Tempus Sans ITC"/>
          <w:sz w:val="60"/>
          <w:sz w:val="60"/>
          <w:szCs w:val="60"/>
          <w:rtl w:val="true"/>
        </w:rPr>
        <w:t xml:space="preserve"> </w:t>
      </w:r>
      <w:r>
        <w:rPr>
          <w:rFonts w:eastAsia="SimSun;宋体" w:cs="DecoType Thuluth" w:ascii="Tempus Sans ITC" w:hAnsi="Tempus Sans ITC"/>
          <w:sz w:val="60"/>
          <w:szCs w:val="60"/>
          <w:rtl w:val="true"/>
        </w:rPr>
        <w:t>)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9</w:t>
      </w:r>
      <w:r>
        <w:rPr>
          <w:rFonts w:cs="Tahoma"/>
          <w:rtl w:val="true"/>
        </w:rPr>
        <w:t>)</w:t>
      </w:r>
    </w:p>
    <w:p>
      <w:pPr>
        <w:pStyle w:val="Style2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</w:p>
    <w:p>
      <w:pPr>
        <w:pStyle w:val="Style2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مره</w:t>
      </w:r>
    </w:p>
    <w:p>
      <w:pPr>
        <w:pStyle w:val="Style21"/>
        <w:jc w:val="center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ظ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دْح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ئ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ص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ْم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َد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ْتَه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ِ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م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وْ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ط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ص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دُ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ْ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جُ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دُ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ْدُ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َائ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ُخ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َد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صْد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صْد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ْحِي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ْحِي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خْلَا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خْلَا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ف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ص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صُو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َّأ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َّأ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جَه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مَّ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ئ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َث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جُ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قَارَ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زَايَ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ك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ظ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وَحّ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أْن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وْحِ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فَقْ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Style17"/>
        <w:jc w:val="both"/>
        <w:rPr/>
      </w:pPr>
      <w:r>
        <w:rPr>
          <w:rtl w:val="true"/>
        </w:rPr>
        <w:t>أَنْش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ش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دَأ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د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رِ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فَا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ك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دَث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ْط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وْق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ّ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َائِز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ز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بَاح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د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ِي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دُو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ِه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رِ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رَائِ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ن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ش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و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ج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ج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لَاط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يّ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رَاك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خّ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عْز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َّط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ِي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ِي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ش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ق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ب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َب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ص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ر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شَأ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صْف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خ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ث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ح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خَض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ض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سِّ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ْف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جِ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ئِ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ب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زَّب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ك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فَت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فَه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و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ْلَا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فُ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ْيَا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فُو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فُ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عَ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س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ظِ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يَّ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وَاك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َاق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َ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ط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م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ئ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ْ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قِ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ئِرٍ</w:t>
      </w:r>
      <w:r>
        <w:rPr>
          <w:rtl w:val="true"/>
        </w:rPr>
        <w:t xml:space="preserve">. </w:t>
      </w:r>
    </w:p>
    <w:p>
      <w:pPr>
        <w:pStyle w:val="Style24"/>
        <w:jc w:val="center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لَأ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و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ائِك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جُ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ك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كُو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ص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ف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زَاي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َبّ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أ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ش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و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د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ْ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ن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ي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سِ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ُ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ض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فَظ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دَ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ن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ابِت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ف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دَا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رِ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ل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نَاق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رِج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ط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كَا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اسِ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و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تَاف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كِس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لَفّ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جْنِح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ْرُو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ُ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ز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د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هّ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صْوِير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ْ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صْنُو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ُدّ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َاك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ِي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ظ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ز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ذ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خ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ْ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ص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ط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ز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و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ن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ص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ض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ص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م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مْسَك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ْص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د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ثُ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س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ْه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ِي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ك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صَرّ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ر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َدِ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لّ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رُ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ذْو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َام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ن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جُ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خْتَل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بَا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تَل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ضْد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عَاد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لَا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بَايِ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م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أ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َائِك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ِي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ذْع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ن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كْرِ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جُ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ج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قْو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زّ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ِلْ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ه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ْص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ْط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ظ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حْقَ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سُّخْط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تْ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بَ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جَا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ِ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ظ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ل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3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ك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غ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ش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او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غْتَر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اس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َافَ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زِي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ه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بْد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ذ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ِاغْتِ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د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س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ْ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بَط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س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ر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ح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لِي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س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ن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ه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د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ال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طَع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ت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ِي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سْتَأْد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ط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َكِّر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س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تَج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بْلِي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ثِي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َائ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د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ْ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فُو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ه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ُو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يِ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ْي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ْن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ص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هْرِ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دَاث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اب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س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ز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زِ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ج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صّ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ل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ب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َّ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ه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ف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ب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ف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</w:p>
    <w:p>
      <w:pPr>
        <w:pStyle w:val="Style17"/>
        <w:jc w:val="both"/>
        <w:rPr/>
      </w:pP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ِإِنْجَا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تْ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بُو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خُو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ثَا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هُو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م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لَا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ل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فَرِّ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تَشِ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َائ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شَتِّت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َبِّ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ح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د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قَذ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ك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ه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ِق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بَ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يماً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َّف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ب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ْرُك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ضِ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Style17"/>
        <w:jc w:val="both"/>
        <w:rPr/>
      </w:pPr>
      <w:r>
        <w:rPr>
          <w:rtl w:val="true"/>
        </w:rPr>
        <w:t>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يّ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ائِ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َائ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سِخ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سُوخ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خَص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َائ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ث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دُو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ك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شَابِه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َسّ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ْ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يّ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وَامِ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خُو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ثَا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سَّعٍ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ثْبَ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خ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ج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ذ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َخَّ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ج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قْ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ئ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قْب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ايَ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رِ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ير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ص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فْر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ب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سَّ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ص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ْ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ن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ِ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ر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ل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لُو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وَاضُ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ظَ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ع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ِز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َ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م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ق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بَّه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لَائِك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طِي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رْش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رِز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ب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ْج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بَاد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ع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فِ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َائِ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فَاد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ج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ط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6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تْ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ِع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سْ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ِز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عْص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ع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ف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ئ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د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تَق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ج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ز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ز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مْتَحَ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لَاص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ق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اص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تَمَسّ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قَا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دَّخ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َاو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قَا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ِح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ض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ْحَ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ْه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أْث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ط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ط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ام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د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زَا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شُّبُه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ِجَ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ذ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وِ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ثُل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َ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جَذ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َعْز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ج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تّ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ر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صْد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م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م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ص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ص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ذ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ه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ئِ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ك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لِ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َسَتْ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سُبُ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ُ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ا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لَ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لِ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ه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و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َ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س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خْفَا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ِئ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ظْلَا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ابِك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ئِه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ئ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تُو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ر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ْ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هُ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حْ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مُو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ِ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ج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ْر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Style17"/>
        <w:jc w:val="both"/>
        <w:rPr/>
      </w:pP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ئ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هُو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ُ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ب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حِن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ِع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ائِص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</w:p>
    <w:p>
      <w:pPr>
        <w:pStyle w:val="Style17"/>
        <w:jc w:val="both"/>
        <w:rPr/>
      </w:pPr>
      <w:r>
        <w:rPr>
          <w:rtl w:val="true"/>
        </w:rPr>
        <w:t>زَر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ج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َو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ر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ص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ُب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آ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و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م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ِي‏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ْح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َائِ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ِ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ص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ِر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تَق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8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ق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مَّص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ط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حَد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د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شْ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فِق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تَئ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ذّ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خْ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ر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غ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د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</w:p>
    <w:p>
      <w:pPr>
        <w:pStyle w:val="Style17"/>
        <w:jc w:val="both"/>
        <w:rPr/>
      </w:pPr>
      <w:r>
        <w:rPr>
          <w:rtl w:val="true"/>
        </w:rPr>
        <w:t>فَ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ت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ج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ب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ذ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اث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ب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د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ث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ش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center"/>
        <w:rPr/>
      </w:pPr>
      <w:r>
        <w:rPr>
          <w:rtl w:val="true"/>
        </w:rPr>
        <w:t>شَتّ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و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بِرِ</w:t>
      </w:r>
    </w:p>
    <w:p>
      <w:pPr>
        <w:pStyle w:val="Style17"/>
        <w:jc w:val="both"/>
        <w:rPr/>
      </w:pPr>
      <w:r>
        <w:rPr>
          <w:rtl w:val="true"/>
        </w:rPr>
        <w:t>فَ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قِي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آ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طَّر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ْع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يّ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ز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شْن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لُ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ْ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شُ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ث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ث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عْتِذ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اح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ك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ن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سَ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ح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ُ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بْط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م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َوُّ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رَا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ب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حْ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ب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شُّو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ي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ْر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ظ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فَف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ف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غ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ضِغ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صِ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ال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ِ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ض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ث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لَ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ض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ضْ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بْت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ك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ه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ْن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Style17"/>
        <w:jc w:val="both"/>
        <w:rPr/>
      </w:pP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ع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عُر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بُ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ث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ن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ط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طْفَا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ْتَم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ب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ن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ض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َث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س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عَل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ُو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اقِ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و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هُمْ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حَلِي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ُ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بْرِج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ب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سَ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ض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ض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ص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ل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ر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ظ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غ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ظْلُ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لْق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ر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َق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أ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لْف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ه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ْط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ز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و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لُوغ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طْ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او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ج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رَاءَتِهِ</w:t>
      </w:r>
      <w:r>
        <w:rPr>
          <w:rtl w:val="true"/>
        </w:rPr>
        <w:t xml:space="preserve">]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َّرَ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طْبَ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قْشِ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ف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س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ش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1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ْتَد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َنَّ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ج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ق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ق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ع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ا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ْأ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مّ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ِ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َارِق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فَق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ق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وَسَّم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ِلْ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غْتَر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ت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لْب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َّرَن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د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م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ضَ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ت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ِيه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ج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َك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ِي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جِس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ِي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ف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َ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هّ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اقَف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ظْمَأ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2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ق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ف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ج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ِّج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اف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يج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فَاخ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نَا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ر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قْ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َص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ك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م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نَاع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زَّار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24"/>
        <w:jc w:val="center"/>
        <w:rPr/>
      </w:pP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</w:p>
    <w:p>
      <w:pPr>
        <w:pStyle w:val="Style17"/>
        <w:jc w:val="both"/>
        <w:rPr/>
      </w:pP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كُ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تَي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َ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ِف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ثَد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دَمَج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ن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ح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ضْطَر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ْطِر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ش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و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عِي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3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ضَّبُ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د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صِ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ر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ُقْب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دْب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ام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ط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ص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ِي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ْفُ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أْث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تّ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م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لَ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ا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َّ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يُ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ط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لْسِن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ك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ل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ط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ط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4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يَزْع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ي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ي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يْ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َّ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لِيج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أ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ع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ر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ش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رْع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ق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س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مْط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ز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جْ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َصِير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َّس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بّ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ُفْرِط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ِح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د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ُو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5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ت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ض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جِذ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ْجُم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صَ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ض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ِ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هِ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سْكَر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و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ح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َرْع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ب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هِي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ج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ر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اق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قَا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قَا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فَا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ؤ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عَا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هُ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تَهَ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خِ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دَارَ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سْجِ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جُؤْجُؤ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سَفِي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م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غْرَق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دَ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جِ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جُؤْجُؤ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ِي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ثِ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جُؤْجُؤ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ح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ْ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سْ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ش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تَبَ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رِ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فْ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ْي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بّ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ؤْجُؤ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ح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رْض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ِ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ُوم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َ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اب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كْ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آك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يس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صَائ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7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زُوّ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رَدَد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جَو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ي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ذِم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ِي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ع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ّ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ثُل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َز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حُّ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بُه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ِيّ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هَيْئ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ُبَلْبَل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بَ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ُغَرْبَل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ْبَ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ُسَاط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ْ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فَ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فَ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سْبِق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ب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ُقَصِّر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َّا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تَم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ذْ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بِّئ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مُ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ِ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جُ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قَحّ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ل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َا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ْط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ِمّ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وْرَد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</w:p>
    <w:p>
      <w:pPr>
        <w:pStyle w:val="Style17"/>
        <w:jc w:val="both"/>
        <w:rPr/>
      </w:pPr>
      <w:r>
        <w:rPr>
          <w:rtl w:val="true"/>
        </w:rPr>
        <w:t>شُغ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ِي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ِي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صّ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م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ل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د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فَ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قِ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َّ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ْح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ر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نْ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ظْم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رْ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ت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ِ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م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م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9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الص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ئ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غُو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ْ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ت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ِ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ّ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ْ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طِيئ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الص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مَ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ض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هّ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بَا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ْ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ب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ك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ْ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ِ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ْتَ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ض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م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خْلِي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َب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هَ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ّ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شْ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ث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بُه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نْكَب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ط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ط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ط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َّا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َال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ّ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َض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6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بِضِر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ط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ر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وَاي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ْ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ش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صْ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ِّ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س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ْه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ْتَت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رُ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ج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ارِي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ش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ِيش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هّ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وت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لّ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لْ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َا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لْ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ّ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</w:p>
    <w:p>
      <w:pPr>
        <w:pStyle w:val="Style17"/>
        <w:jc w:val="both"/>
        <w:rPr/>
      </w:pPr>
      <w:r>
        <w:rPr>
          <w:rtl w:val="true"/>
        </w:rPr>
        <w:t>تَر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ض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ك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ح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ض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ي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ح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تَ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ض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ْض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صَوّ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ٌ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6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َر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ِاخْت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طَاع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صَو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</w:p>
    <w:p>
      <w:pPr>
        <w:pStyle w:val="Style17"/>
        <w:jc w:val="both"/>
        <w:rPr/>
      </w:pP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قِ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ع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تْم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َك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ص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لِيغ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َّطْ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بْي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َدّ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لَا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َج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ِي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ي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ائ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قَ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َائ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ْش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ُم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‏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ْ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ْ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اع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ئِ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ئِ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ف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ف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ف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ُ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6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َأ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ت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َر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قُ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َ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ع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ي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ي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زِ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ِ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جُ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ي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ْر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ج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صّ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ْمِ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ْتَد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َرَت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ج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زْدَج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لِّ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شَر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3"/>
        <w:jc w:val="both"/>
        <w:rPr/>
      </w:pPr>
      <w:r>
        <w:rPr/>
        <w:t>2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د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فَّفُوا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63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تَلْح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تَظ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وَّ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آ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خف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</w:p>
    <w:p>
      <w:pPr>
        <w:pStyle w:val="Style17"/>
        <w:jc w:val="both"/>
        <w:rPr/>
      </w:pP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م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ز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جْ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ع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ط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ص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ك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طْلُ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َك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ك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صِي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بِ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تَض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ط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ي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ْ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يت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جِي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رَا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ْ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64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</w:p>
    <w:p>
      <w:pPr>
        <w:pStyle w:val="Style17"/>
        <w:jc w:val="both"/>
        <w:rPr/>
      </w:pP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ي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ف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ص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ج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ث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رُ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طِّع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ج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بِل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ب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هَد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ضّ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بْه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قَط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ط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س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َا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ْص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نَاء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ظْه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خْش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كِ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ئ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فَالِ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اس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ز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دَا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ج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ن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ر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ِي‏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ي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سْنَي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ع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قْو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َّرَكُمْ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6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شَو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شْ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عْذ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ْ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ِل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ه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يَش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ع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َافَ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غ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ت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فَا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سِن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ط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م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َعَث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ف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زِ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ع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ر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ِث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دِ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صَاص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ُد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ِي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سَ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ُص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بِض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ِي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ْبَ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ْبَ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شِي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د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د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‏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66</w:t>
      </w:r>
      <w:r>
        <w:rPr>
          <w:rFonts w:cs="Tahoma"/>
          <w:rtl w:val="true"/>
        </w:rPr>
        <w:t>)</w:t>
      </w:r>
    </w:p>
    <w:p>
      <w:pPr>
        <w:pStyle w:val="Style22"/>
        <w:jc w:val="both"/>
        <w:rPr/>
      </w:pP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ب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ْه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ه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ج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م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فَلْج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ْنَح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ج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و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ِض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سُط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ُ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اصِيرُ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بَّحَ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67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ث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ع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center"/>
        <w:rPr/>
      </w:pPr>
      <w:r>
        <w:rPr>
          <w:rtl w:val="true"/>
        </w:rPr>
        <w:t>لَع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ر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ِ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أُنْبِئ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س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َّل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م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ظُن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ُد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جْتِمَا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رُّق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عْصِي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دَائ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يَان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َلَاح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ا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ْتَمَ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ع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خَش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ِلَا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ِل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ّ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ئِم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ئِ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ْد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دِ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َا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لْ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َدِ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ِ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هُن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َوَار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م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ِيمِ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ي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68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2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َذ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نْز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ِيخ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جَا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ش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م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ر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د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ش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ف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مَ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ط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حَا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ْن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صُو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ث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ُو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Style17"/>
        <w:jc w:val="both"/>
        <w:rPr/>
      </w:pPr>
      <w:r>
        <w:rPr>
          <w:rtl w:val="true"/>
        </w:rPr>
        <w:t>فَنَظ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ِي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َنِ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ض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ذ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ظ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ع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ْقَم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ي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تِ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فِ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ئ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ز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ت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هْب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ِد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دّ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ظ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شْع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69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2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و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ه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ح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خَاص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رْ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ص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ثِي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ْ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بَ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م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يِّ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غ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م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سْه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د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ضْي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س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ست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Style17"/>
        <w:jc w:val="both"/>
        <w:rPr/>
      </w:pP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و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ْ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ز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ز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ز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وَاك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اذ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ن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ر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ِك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م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</w:t>
      </w:r>
      <w:r>
        <w:rPr>
          <w:rtl w:val="true"/>
        </w:rPr>
        <w:t xml:space="preserve">]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ب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ّ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ّ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كْر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لِح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َاهِ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نْتَز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ج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بَهَا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7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َائِ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عُث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تَن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ِاسْتِرْج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رْح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ص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ف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َأ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ل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ُ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ل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ِ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رُّق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بْ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َ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ِي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ْز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ز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ض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ار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يْظ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هِ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بَّخ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ت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َار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هِ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سَلِخ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ِ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َ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</w:p>
    <w:p>
      <w:pPr>
        <w:pStyle w:val="Style17"/>
        <w:jc w:val="both"/>
        <w:rPr/>
      </w:pP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بَا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طْف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َدِ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رِف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د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ق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د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َ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أ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يْ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ح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َّعْتُ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غ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هْ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َ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سَد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ِص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ذْل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7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جَا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رَ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د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ض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َّف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ت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ب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د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طِّل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ضْم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ب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َ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ئ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ِيئ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ؤ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ض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ْرُر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ض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ه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ر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ُر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ق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ظَّع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لِ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و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فُ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7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ْن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ِب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زَوّ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رُز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ْ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ْ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ْتَمِ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دَا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خْتَلِ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اؤ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ه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ل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ْ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د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ونَ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7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جَال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ر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س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ال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ضَال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ْتُ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طْو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ف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ي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ل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ِ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ن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ات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ر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َر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ه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ي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فْو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ص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صَدّ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ع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ُو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ؤ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ب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ثَا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ْل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م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ص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ذ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ذ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م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أ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ثَ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ِ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سَأ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ز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ق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أْث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ز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74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3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قَي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ِد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ثَّو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ك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ع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ل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ب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ي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ِيك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ِجَا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>".</w:t>
      </w:r>
    </w:p>
    <w:p>
      <w:pPr>
        <w:pStyle w:val="Style23"/>
        <w:jc w:val="both"/>
        <w:rPr/>
      </w:pPr>
      <w:r>
        <w:rPr/>
        <w:t>3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ه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ن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س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ِ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ْد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تُو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ن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تَخَوّ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رِ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ين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نَ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س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ضِي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صْلِتُ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7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ِسَيْ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ْل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ر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ْل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ي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ِ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ب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ُط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هِز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قْن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ب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ر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تْج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وَ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م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خْص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ْو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م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خْ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م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ت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ِي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ئُو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صَ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ح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ن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ب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را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ا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ج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مُو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ْش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د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ئِ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مُو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كِ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عُ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لِ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كْل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جَ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مَل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مِل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ل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ح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ج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وَاه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مِز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ح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ه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76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الت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Style17"/>
        <w:jc w:val="both"/>
        <w:rPr/>
      </w:pPr>
      <w:r>
        <w:rPr>
          <w:rtl w:val="true"/>
        </w:rPr>
        <w:t>فَلْتَك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ُ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غ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ث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َظ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اض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ل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عِ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عِ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فُض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مِي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فَض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غ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ص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ع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ْر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ف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ط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77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َّ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بُو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وَّأ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َّغ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جَا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ق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نَا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ْمَأَن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َا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Style17"/>
        <w:jc w:val="both"/>
        <w:rPr/>
      </w:pP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ق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ذَافِي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ز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ِي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ِث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أَنْقُب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Style17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َل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ُقَاتِل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تُو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صَاحِ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ُ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ق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ا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دْخَل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ِز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center"/>
        <w:rPr/>
      </w:pPr>
      <w:r>
        <w:rPr>
          <w:rtl w:val="true"/>
        </w:rPr>
        <w:t>أَدَ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ْ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بِ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زُّ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َشَّ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جْرَا</w:t>
      </w:r>
    </w:p>
    <w:p>
      <w:pPr>
        <w:pStyle w:val="Style17"/>
        <w:jc w:val="center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َب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ط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ر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مْرَا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78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3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ُف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ئِم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تَا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ي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وَ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ز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و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ُ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ه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ت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َا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عْم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لُوس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ثِ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جِ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ُك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ْتَق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إِب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عَا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ِ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ن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ش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ع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َا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تَقَ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رَاف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تَعِض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ه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ل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خَاذ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ظُن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غ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فَرَج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فِرَا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َأ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َكّ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ُ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ْ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ش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ْ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ل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ظ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ْز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ِي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م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ن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ْ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شْرَف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اشُ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7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ه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ِ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وَاع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د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نَّصِيح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ْف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ْ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ِيم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ه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دِي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وَف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يْ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ِيح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ْه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ج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ع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ُ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خَط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د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دَ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ص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ف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َرّ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ر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ْ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ق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د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كُو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ي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8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ز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خَال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ف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ابِ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ص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ص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ُصْ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ن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دْ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ز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center"/>
        <w:rPr/>
      </w:pPr>
      <w:r>
        <w:rPr>
          <w:rtl w:val="true"/>
        </w:rPr>
        <w:t>أَمَر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نْعَر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بِي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صْ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ح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دِ</w:t>
      </w:r>
    </w:p>
    <w:p>
      <w:pPr>
        <w:pStyle w:val="Style23"/>
        <w:jc w:val="both"/>
        <w:rPr/>
      </w:pPr>
      <w:r>
        <w:rPr/>
        <w:t>3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ْبِ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ْ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ث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هْض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ّ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بَ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قْ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ي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كُو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ابِ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ش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فّ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َه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ج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َلَّ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بّ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طَقْتُ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81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ت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فَض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ْ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طِ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ِن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بْ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ِه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جَب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َرِّ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َاص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زِي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وَاص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ْمَز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ائ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مَز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ل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ُ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ِي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ُ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ّ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ذ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َّ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ظ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ع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يثَا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نُ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ِي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بْه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بْه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ْبِ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ِيَاؤ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ُعَاؤ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ُ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ق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ته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ُن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8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تَظ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ص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ْمِش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صْرِ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َا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غَوِّ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طِي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ش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ق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لَ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و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رْج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ْجَ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َاق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َاق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ضْ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ْب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َي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ذَائ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ِي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ا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ذ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ء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ْ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ج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مْت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لِّ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يْ‏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ت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ُو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م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ب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ضَّع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رِي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ر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ج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83</w:t>
      </w:r>
      <w:r>
        <w:rPr>
          <w:rFonts w:cs="Tahoma"/>
          <w:rtl w:val="true"/>
        </w:rPr>
        <w:t>)</w:t>
      </w:r>
    </w:p>
    <w:p>
      <w:pPr>
        <w:pStyle w:val="Style22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ِي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حُك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جِ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تَمَتّ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ق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قَط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ْرِ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ي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ف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ْأ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د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د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َ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ّ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ن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ْي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د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د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هِ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ْص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ِيج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و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ِب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ِب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صُ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لِ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8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َيُن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ّ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ب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صُب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ب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ب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ُلْح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س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س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Style23"/>
        <w:jc w:val="both"/>
        <w:rPr/>
      </w:pPr>
      <w:r>
        <w:rPr/>
        <w:t>4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عْد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غْلَا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ْ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َّت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جَر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دُ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ص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رْو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عْد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ت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دَا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ج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غَي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85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4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قَبّ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ْقَ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ط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دِح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ك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ّ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صِ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ك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خَذ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ْسُو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ظ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فُو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نُوط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لُو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يُو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فِ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نْكَ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ر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ْق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ن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ْو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ضْر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طّ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َبَ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ظ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تَح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ضْر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أ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ف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لُ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86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4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ْث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آ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قَ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ظ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ِي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خْ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صْح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صْح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خْلَ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آ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و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َد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كَاظ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رَك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و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ْك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زَّل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ّ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ل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اغ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ات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87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4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س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ق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ع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َافَإ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فْض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دِّم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ُز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لْطَا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طْف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ْذِ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طّ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نَا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جْ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ُنْهِض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ع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د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مل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ِيّ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ُو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َ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ك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ْ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ص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لُ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ُ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8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دُّنُ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عْل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ع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و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ْل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د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جُب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ج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ح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شَبِّه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ح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ُو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ْ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ق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تَّب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ك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تَد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ال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ز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ْتَا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ط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سُ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َان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غْث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غْث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مْزَج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ن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سْ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طْعَمُو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ت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ِر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َل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يُو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و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َا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هُورِينَ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8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ه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و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حُو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رَا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ت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Style17"/>
        <w:jc w:val="both"/>
        <w:rPr/>
      </w:pP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َرّ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نْقِض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ك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ُو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ب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ّ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فِ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كَّا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د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رَا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ْ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د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ْ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َمَ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دَا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رْ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جُرْ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زَّز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ْي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زْ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د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و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لِب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ُو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</w:p>
    <w:p>
      <w:pPr>
        <w:pStyle w:val="Style17"/>
        <w:jc w:val="both"/>
        <w:rPr/>
      </w:pP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ن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و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د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أ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ؤ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بَتِّ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هْب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ل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ِم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ِف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َج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فْرَانِ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9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سَيِّئ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ص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ُ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فِظ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ُ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ق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مَاث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مِيَا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ْ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ْ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ق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هْ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عُ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ظ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ضْح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شْر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ذُ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ذُ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ي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ضْح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ضْب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سَ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تَدَاك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اك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رْ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لَهَا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91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رَاع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ِ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َان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َ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ِل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ْت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َع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تَا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ح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لَج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لَج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ت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ت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ه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ب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َ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ح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هْتَ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ش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وْئ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تُ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ُو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آث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َقْت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نَاء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م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ِيد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9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لَّق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صَاوَل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َاو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حْ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خَالَ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دُوّ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دْق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دُوّ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ق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ر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بَوِّ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ط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ُ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ض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حْتَلِبُ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ُتْبِعُ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د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َظْه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لْع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دَح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ط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ْتُل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تُل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َأْمُ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ب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ُبّ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ا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َاء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بَرَّء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لِ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ط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ج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صَا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ص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93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هْتَ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ُو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آ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ج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ق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تَلْق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ل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م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ط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خِذ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َصَارِ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طْ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ْلِ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َ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َ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6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ك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طَ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ِ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9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ْ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ط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صُ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6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ات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َار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خْطَأ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دْرَك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6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صِي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ف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م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ِينَئِ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ِي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ه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ر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6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ج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ُ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وس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ِ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بِغ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ئ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95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6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َا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م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ا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ح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ِد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َل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ي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تَبَه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بْد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لُق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َ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ْرُك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قُص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حْظ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ْدِ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د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ِص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ئ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د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دِيد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َر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رْ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د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د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وْ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قْ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ُسْتَحِق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زَوّ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رُز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ْ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ْو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ت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د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كّ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زَيّ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ص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رْك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َنّ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سَوِّف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ج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ي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ف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ُ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َدِّ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قْ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ع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ط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صّ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دَا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آبَةٌ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96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6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بِ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وَحْ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ز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ِي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ْلُو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عَلّ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د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جَ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ي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َ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ط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ْ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ِم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ِي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ُ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ط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س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لُ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شْد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وُّ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ق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عَا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د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ثَاو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َاث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د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ف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ائ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بُو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خ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ل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ئ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ئ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ؤُد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ب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ْز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ج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بْه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ْقَ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ك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ر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أْم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ق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ه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97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6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َعَاش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شْع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شْ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َلْب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ض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َاجِ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سُّي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أْ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ق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يُو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مَا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ز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ْعُ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ز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ِ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ظُّ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يُو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خُط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او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ْي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ق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ش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جُ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و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ظ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و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طَنّ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ضْر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بَج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م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س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وَث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ُكُو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جَ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ل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ِ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ا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6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ه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جَج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ص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ْ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98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يُ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سِ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َجَاو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ِي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ص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ج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َ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ْتَج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َج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َا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مَرَة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3"/>
        <w:jc w:val="both"/>
        <w:rPr/>
      </w:pPr>
      <w:r>
        <w:rPr/>
        <w:t>6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ْل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ش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ت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ّ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ْص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هَز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رْص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م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6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دَار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َا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ك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ِ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ِي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دَاعِيَةُ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9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ص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ن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َتَّك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س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س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جَح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جِح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ب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ح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بُ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ج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ل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ر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م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م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فْو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ص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ح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ي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ال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لِح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َ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ْلَاح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فْس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دُو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ع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دُو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عْرِفَت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ط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إِبْطَال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7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َلَك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ن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د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د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د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00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7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م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لَص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يِّ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َيُّ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ِث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ُهَا</w:t>
      </w:r>
      <w:r>
        <w:rPr>
          <w:rtl w:val="true"/>
        </w:rPr>
        <w:t xml:space="preserve">.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يْت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ي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ئ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ذ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َ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ذ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َّ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ْج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ع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عْلَم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َأ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7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17"/>
        <w:jc w:val="both"/>
        <w:rPr/>
      </w:pP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ح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دْحُوّ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ع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مُوك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ب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طْر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قِي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ِه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01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</w:p>
    <w:p>
      <w:pPr>
        <w:pStyle w:val="Style17"/>
        <w:jc w:val="both"/>
        <w:rPr/>
      </w:pPr>
      <w:r>
        <w:rPr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ائ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م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ك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ت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ت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غ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ْل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ف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يْش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َاط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مِ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ْل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ضَال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ّ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ضْطَل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وْفِ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ض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ك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ُ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ع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وَحْي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فِ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هْ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ض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ا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ب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خَابِ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ض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ث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وضِح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يِّ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ك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أْم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ز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ز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ي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ث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</w:p>
    <w:p>
      <w:pPr>
        <w:pStyle w:val="Style17"/>
        <w:jc w:val="both"/>
        <w:rPr/>
      </w:pP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سَ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سَ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ِل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ز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َاعَف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م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ز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عَاث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ب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ض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ط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طْ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م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يْ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ذَّاتِ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0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خ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ُمَأْن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َ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/>
        <w:t>7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شْف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سَيْ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كَلَّم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يِع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يِ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ُود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ي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ف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غَد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ب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ْ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عْ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كْبُ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ت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َر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3"/>
        <w:jc w:val="both"/>
        <w:rPr/>
      </w:pPr>
      <w:r>
        <w:rPr/>
        <w:t>7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ُسْلِم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ِمَ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ه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فَس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خْرُ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بْرِج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03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7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ْ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ز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هّ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بِق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هَم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ظ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لَ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ِي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ر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كِث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ْت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رَ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ث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َاز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7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َأ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ش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جْز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ج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ق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ن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ْتَس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ْخ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ن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ذ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َ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ر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وَ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د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رّ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ز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َج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ض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تَن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ه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َو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04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7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ُفَوِّقُون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ا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َفْوِ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نْفُض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ح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ِذ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رِ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فوق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78</w:t>
      </w:r>
      <w:r>
        <w:rPr>
          <w:rtl w:val="true"/>
        </w:rPr>
        <w:t xml:space="preserve">-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ُ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غْف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رّ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س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َ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َز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حَاظ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َط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فَاظ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ف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05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7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ْع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و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َوّ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َّق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غ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ع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ْب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كْرُو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ت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َام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لِي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َعْ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ف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ُ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لّ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ْت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ح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ه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جّ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كَاه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اه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سَّاح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ح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ك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8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َعَاش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قِ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قِ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ظُوظِ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0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نَوَاقِ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ْص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عُود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ض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ْص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ل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َه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َأ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ش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ْص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ظُوظ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وَارِيث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ص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رِي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يَار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طِيعُو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مَع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8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ه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ص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ك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َرُّ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ل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س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ك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جَ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فِ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ُ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رِز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ذ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ضِح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8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س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ق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غ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ت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ق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ز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ع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ت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َّ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07</w:t>
      </w:r>
      <w:r>
        <w:rPr>
          <w:rFonts w:cs="Tahoma"/>
          <w:rtl w:val="true"/>
        </w:rPr>
        <w:t>)</w:t>
      </w:r>
    </w:p>
    <w:p>
      <w:pPr>
        <w:pStyle w:val="Style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8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راء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ن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ِي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ش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ط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بِ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هْد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د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ع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ه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د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وَك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ف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ص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إِنْفَا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ه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ذ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د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ذُ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</w:p>
    <w:p>
      <w:pPr>
        <w:pStyle w:val="Style17"/>
        <w:jc w:val="both"/>
        <w:rPr/>
      </w:pPr>
      <w:r>
        <w:rPr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ث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ّ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ج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بَس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َا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ف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حْص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ص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ز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وَابِغِ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0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ف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وَافِ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ذ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ُج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وَالِ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حْص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ظ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ب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ب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اس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Style17"/>
        <w:jc w:val="both"/>
        <w:rPr/>
      </w:pP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ن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رَ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ِغ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ر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ن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ظَ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ب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بَ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وْ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ِ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نَ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ْم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ك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مَص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رْجُ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نَص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حْبُ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صَ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سْهُ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ق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ه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ن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ضْج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ش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ج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يَ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ق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ْل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عَ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ِ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تَذ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ض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نْتِه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يّ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</w:p>
    <w:p>
      <w:pPr>
        <w:pStyle w:val="Style17"/>
        <w:jc w:val="both"/>
        <w:rPr/>
      </w:pP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َرَّ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ض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ه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ش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َج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ائ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ك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ُي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ج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ب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َار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ه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هْط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ع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مُو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فُ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ُذُ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مِعُهُم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0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دَّا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ُو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ك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ي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فْئِ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ظِ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شَع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ْو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هَيْنِ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ج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ف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ْعِد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م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زَب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ط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ايَض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ز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</w:p>
    <w:p>
      <w:pPr>
        <w:pStyle w:val="Style17"/>
        <w:jc w:val="both"/>
        <w:rPr/>
      </w:pPr>
      <w:r>
        <w:rPr>
          <w:rtl w:val="true"/>
        </w:rPr>
        <w:t>عِبَ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لُو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ِد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بُو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ِس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بُوض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ِض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َمّ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دَا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ئ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فَ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بْعُوث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ر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ِي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مَيَّز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س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ْه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ر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ه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عْت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شِ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د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ِضْم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ي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رْتِي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ْتَب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ْت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ْط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ه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</w:p>
    <w:p>
      <w:pPr>
        <w:pStyle w:val="Style17"/>
        <w:jc w:val="both"/>
        <w:rPr/>
      </w:pPr>
      <w:r>
        <w:rPr>
          <w:rtl w:val="true"/>
        </w:rPr>
        <w:t>فَ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ث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ئِ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عِ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فِ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د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كِ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عِ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زِ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زِ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ش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تَ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اد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ق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بّ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تَ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ذّ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ذ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ج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زْدَج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ج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دَى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1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َاحْتَذ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أ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ر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ف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خ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ط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ّ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ِق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نَجُّ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صِد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ع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ذ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ع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جْل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ل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مِ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عْض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َائِ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حْن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وَ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ُ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بْد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رْف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ئِ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رْز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َلِّل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جِ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َاجِ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ف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ت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مْت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ا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فْسَ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نَا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هَق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ذَّ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رّ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د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تَ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ُ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ضَاض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ب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ر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ح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ق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ِ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ِي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ز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نْتِق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ضَ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صَ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رَ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َفُّتِ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1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ِاسْتِغ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ُ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فَ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رِب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ِز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َع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َار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ع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ود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ضْج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تَك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ا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لْد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َاه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د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وَاص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دَث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ل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ر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س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حِ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ضّ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ظ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خِ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و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تَهَ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ثِق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ب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قِ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ْتَز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ْتَعْت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ِّئ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لَ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ن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ب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رِب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ذ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ثِل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دّ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َئ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دّ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س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ظ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ه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شْ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لِك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ضْم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ن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ش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رَا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َاز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رَا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زَال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حْ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َاو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ل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ب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غ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فَكّ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ص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هَجُّ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ر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م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ج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ه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و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ج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ك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م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كّ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َال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ص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1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نَّهْ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طْ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تِل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ِل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ْتَبِه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ف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َرْ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ش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ع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ج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ج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مَ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ر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ق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ُ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ق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تَق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ِي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</w:p>
    <w:p>
      <w:pPr>
        <w:pStyle w:val="Style17"/>
        <w:jc w:val="both"/>
        <w:rPr/>
      </w:pPr>
      <w:r>
        <w:rPr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ّ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ذ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ض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ر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بِق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ظ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دْ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ن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غْ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ِين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tyle17"/>
        <w:jc w:val="both"/>
        <w:rPr/>
      </w:pP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شَأ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ح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غُ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ت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طْ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هَ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ق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حَ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ض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ف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ح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فِ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فِ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حِ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فْه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ب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صّ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زْدَج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د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َى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1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ث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كْب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د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ِ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دِ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ْ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ُنْي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ذّ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َ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ز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ش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ف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وَ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ْتَرَ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هِم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ع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بّ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مَا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رَا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ظ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د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ه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َار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ج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ق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ق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ع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و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دِ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صّ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َ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هِث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رِث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جِ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ذْ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ْرِ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ْ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ْعِ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دْر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ف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لِ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ذ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و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ِي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ضْ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م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فَ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ِلْد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شَ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خ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ْ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ط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ْر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ش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شَيّ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فَجّ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ْع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ف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هْت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ؤ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مْتِح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ل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ر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ْر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ف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ْ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ِيح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زِيح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ِز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ت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جِزَةٌ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1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َلّ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و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ئِذ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ع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َه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ظ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ه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ْه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ِ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ذّ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ع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س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وَرِّط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خِط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ف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ت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ا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ا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ْرَ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تَ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ظ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ُ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عَفّ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نَا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هْم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س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ْ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رْش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س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حْتِش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ق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ُ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ظ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فِس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ن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ض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و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هُو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تَظ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ذ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ْتَد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15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8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عَج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بِغ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ْع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َا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ع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َاف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ار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ط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ذ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ْذ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خْل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بْخ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لْح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ج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ُ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يُو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آخِذ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َكْبَرَ</w:t>
      </w:r>
      <w:r>
        <w:rPr>
          <w:rtl w:val="true"/>
        </w:rPr>
        <w:t xml:space="preserve">] </w:t>
      </w:r>
      <w:r>
        <w:rPr>
          <w:rtl w:val="true"/>
        </w:rPr>
        <w:t>مَكِي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مْنَع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ع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مْن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سْي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ي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تِ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ضَ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خ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8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ه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ق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جْزِئ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بْعِي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ي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16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اتَّعِ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ِب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َاف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آ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وَاط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ْدَج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ُذ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وَالِ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ف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اعِظ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قَت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ال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ط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ئ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ْ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هِمَت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ْظِع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يَا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ِر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ر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ُوق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شَ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مَ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Style17"/>
        <w:jc w:val="both"/>
        <w:rPr/>
      </w:pPr>
      <w:r>
        <w:rPr>
          <w:rtl w:val="true"/>
        </w:rPr>
        <w:t>دَرَجَا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فَاضِلَا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ز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فَاوِتَا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َط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ِي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ظْع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ِي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ر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أَ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كِ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8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ر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م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حَاط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لَ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و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4"/>
        <w:jc w:val="center"/>
        <w:rPr/>
      </w:pP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Style17"/>
        <w:jc w:val="both"/>
        <w:rPr/>
      </w:pPr>
      <w:r>
        <w:rPr>
          <w:rtl w:val="true"/>
        </w:rPr>
        <w:t>فَلْيَعْ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رْه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اغ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غُ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نَفَّ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ظ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ُمَهّ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تَزَوّ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ع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َا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1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ْفَظ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دَع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قُو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لُق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َ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ْرُك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ع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َا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بْ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م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رِه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هِ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َامِ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ذ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و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ذ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ذ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دْرِ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فْ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شَاغ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عِظ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خِّص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خَ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َاه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لَ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َاهِ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هْج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دْه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ص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وَ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َش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ص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ب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ب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بُو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ع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عِ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ق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خَ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ه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ْ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َالَس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سَا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ضَ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ن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َان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د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جَا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اذ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ْوَا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ا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1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تَحَاس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ط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غَ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لِ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ه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ق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كْذ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ر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8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شْع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ز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َلْب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زَ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صْب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رّ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عِي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دِي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ْص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ذ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هّ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رِ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َر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َا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م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فَر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َارَ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َات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َال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م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م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وْثَ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تَ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و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ف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ْ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ر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ي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صْب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ُم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شَّاف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1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َش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فْت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هَم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ّ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ضِل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فْ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كُ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س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خْلَص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د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ت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ز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ظِن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ك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م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ق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ْتَب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َا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هّ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َال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لّ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ظ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َوّ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ر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بُه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تَز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ْطَج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صُّو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و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َو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تَّبِ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ص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</w:p>
    <w:p>
      <w:pPr>
        <w:pStyle w:val="Style17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ْه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ي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ضِح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صُو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مَهُون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20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ت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ِم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سِ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زِل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د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ر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طَا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ذ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ت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يِّ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ك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ذ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ثَّق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كْب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رُك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ق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ْغ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َز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ف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د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بَسْت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ف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شْت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رُو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ي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عْ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ع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غَلْغ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ك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ظ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ن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قُو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نَح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رِ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ْو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ْط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ْ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ن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ذِي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يْ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طَعَّم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ْه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فِظ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ْ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21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8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ص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َّا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ه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ه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خ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ب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ْب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ت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دْب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ب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بِي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مِي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ظ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َإ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ر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َج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تَص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ت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ِف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بُه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ِي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رُو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زَ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ْضِل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وِي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هِمّ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ُر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ِق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ب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كَم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8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جْ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َم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2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ز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ِش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َظ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ر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سِ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فِر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وِر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َ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جَهِّ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بِس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عَا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ي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ع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ث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ْفُ</w:t>
      </w:r>
      <w:r>
        <w:rPr>
          <w:rtl w:val="true"/>
        </w:rPr>
        <w:t xml:space="preserve">. </w:t>
      </w:r>
      <w:r>
        <w:rPr>
          <w:rtl w:val="true"/>
        </w:rPr>
        <w:t>فَاعْتَ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َاؤ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تَه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اس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اد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ه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ق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ا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عِيدٍ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ع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مِعُك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اع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اع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ق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ع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فْئِ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ْط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صّ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صْف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ِ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ئ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طَا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خْ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ا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ُرّ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ِ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ْدُ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د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9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ؤْ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ل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ِيَّةٍ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2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ر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ُ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رْت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ح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ج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وِج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ه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م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تَد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رِث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زِ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ئِب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ض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ل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رِّب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س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زَا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ئِ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ُ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قَر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وْد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ح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نَا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ي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د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قْم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س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ق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ه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ز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َمّ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ق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ذ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و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ل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د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ز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سِب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َاس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فَّ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ن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ا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ن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ي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عِظ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ج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ج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عِظ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24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9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عَ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د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ط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ب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ي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زْد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ب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غَض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مِ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ص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نْ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ْض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غَيّ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و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م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ْد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عْط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ط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تَقِ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ن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ْمُو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ّ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َوَائ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ئ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ز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س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ي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َائ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زَا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وَا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غ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ل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جْو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أ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د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س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ْرِ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ه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خْتَل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جُو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نْتِ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فَّ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د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حِك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د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ح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لِز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ُج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ق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ث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ص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ج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خ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عَام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2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فِ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َال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ِيض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ؤ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ئ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خ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ْح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لِح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Style17"/>
        <w:jc w:val="both"/>
        <w:rPr/>
      </w:pPr>
      <w:r>
        <w:rPr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ئ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ئْت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ضِئ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د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َّف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سِخ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ِح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د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ضْر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قْر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ُم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سِي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ْج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د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رَا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جْ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و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يط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عَمُّ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َلِّف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حْ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ه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ُو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ْتَص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دّ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َ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ال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د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َ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ه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ُد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و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ك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َرّ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سَاو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يق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ُو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َه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جْر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َض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اخ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لُغ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ف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نَاو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ا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دَ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خَلِّص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2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َرَج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بِ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رِ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عْتِس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ط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وِيّ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طِ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د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َت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َث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قْد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ذ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ب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ط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ك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ر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ِي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ِسَا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ضْطِ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ظَهَر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دَائ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دَث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ْ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ك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مِ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ُج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د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طِ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َا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د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َّه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بَاي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َاحُ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ق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َاصِل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تَجِ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د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ك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ق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مِي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ش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رُّؤ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اب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تْبُو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سَوّ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د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َّه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صْن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َل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لْ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لُو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وْه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َّء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زِئ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َسَّ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وَاطِ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ر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لْ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خْتَل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رَائ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و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د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زّ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كَم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ط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2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شَوَاه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نَا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ك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َيَّ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ِيّ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َاطِ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د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رَّ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حْك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دِي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ب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لْط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بِي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َّه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وِجْه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ع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ص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نْتِه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صْع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ُض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ر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ر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ِيئ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شِئ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نَا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ك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ِيز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رِ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َا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َادِ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د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ْع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تَرِض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طِئ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لَكِّئ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دُو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ء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ضَاد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ب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ئِ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ّ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نَ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د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رَائِ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يْئ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ائ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ك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نْ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ط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د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َج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ح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دُو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فِرَاجِه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2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ّ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وَاج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هَابِط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ع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زُو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عْرَاج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د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خ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تَح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اج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رْتِت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َامِ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ص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هُ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َاق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ق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س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يْ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سْلِ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مْس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صِ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ه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ْحُو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ق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ر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ْر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ارِ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َج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مَيِّ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س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قَادِير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ّ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ن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ِيّ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َارِي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ب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وَاك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رِ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ثَوَاق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هُ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ْ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خِي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ابِ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بُوط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عُو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حُوس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عُو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إِسْك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او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م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ف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ُو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ائِك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ُو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جَاج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ش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تُو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و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ج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َبّ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ظ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تُ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ُب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2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رَادِق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ج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ِي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ك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م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ُح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د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لُوغ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ق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سِئ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دُودِهَا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شَأ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و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د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فَاوِت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نِح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َبّ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ح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نْ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ّ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لُ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فَر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ْر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بِق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ي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ّ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َائ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ْي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بُه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ئِغ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ض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د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َوَائ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ُو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ع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اضُ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ك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ل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اجِي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ضِ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ْحِي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ثْقِ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ْصِر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ث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تَحِ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كُو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وَاز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تَر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ن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ق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ِي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دِح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ح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ب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ضَمَائِ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َ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ا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م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سَاو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قْتَر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ي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ك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مَام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3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دُّلَّ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ظ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مَّخ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ْه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دَا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ُو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ف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ي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ذ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ار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فَّا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بِس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د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نَاه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فْرَغ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غ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َائ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ق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ل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َاوِز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َبَا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او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كَأ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و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ب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كّ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َي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ِيج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ي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ن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د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ف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د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َرُّ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لْ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ب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شُو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لّ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عْج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سْتَكْث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ك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جْ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ن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تَر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ء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ِض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َبَا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خَال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ِف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اج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ل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سِن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غ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نْقَط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ؤ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وَا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تَل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و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كِ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ثْ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ص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قَابَهُمْ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د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د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فَل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تَض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مَ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دَائ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3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تّ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خ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َّ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لُو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غْب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ط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هْت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ُز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طِ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ا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قَط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ب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فَ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د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سِر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طْم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ؤْث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ع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ِهَا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عْظ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ْظ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سَ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َق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َل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سْتِحْوَا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َرِّق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َاطُ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حَاسُ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عَّب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سَم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ي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م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َر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ُك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بْ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دُ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ت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ب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ه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ف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ْدَا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ْد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ظ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Style17"/>
        <w:jc w:val="both"/>
        <w:rPr/>
      </w:pPr>
      <w:r>
        <w:rPr>
          <w:rtl w:val="true"/>
        </w:rPr>
        <w:t>كَب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فْحِ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ج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خِ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تَط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َاذ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ج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طَف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قَاذِف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ْبَاج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غ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فُح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اج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ض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م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لَاط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ثِق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ِم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ِئَتْ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3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بِكَلْكَ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خْذ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عَّك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وَاهِ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ِخ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ج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ج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ه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كَ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َ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ْحُو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يّ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خْ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أْو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ل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مُوخ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ُ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لَو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عَم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ظ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ْ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م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ق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يَف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َب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نَا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وَاه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مَّخ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ذَّخ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تَا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ابِي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ان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ُو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ّ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ه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دِي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ك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َاسِي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امِي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نَاخ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م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يَاخِي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ك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يَد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ُس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ط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ِي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َلْغُ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سَرِّ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ْ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َاشِي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كُو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ن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ه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َاثِي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نَسّ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كِ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فِ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رُ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ص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َاب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َاو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ه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ِي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لُوغ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ش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شِئ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ح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ْي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َا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مَ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ي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زَ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خَّض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جَّة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33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الْمُز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ْ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فَ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ِيض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نَهْو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رَاك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ح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دَارِ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ف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دَ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ر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ر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َاضِي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ف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آبِيبِهِ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ق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ح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ان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ْ‏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ْم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م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ع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ش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ه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َاض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ْدَه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لْبِس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يْ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َاهِي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لْ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ِط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ض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و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غ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ن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نْع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جَا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سَّال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رُ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بِل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كَ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غ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كُ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ع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قْد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عَرُّ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خَاطَ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زِ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ْ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افَا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ب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هْبَط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عْم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س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ق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َ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َكّ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ُوب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هَ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ُج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س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ي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حَمِّ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َائ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سَا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ر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بِيّ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3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حُج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ذ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ذُ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ز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ثّ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سّ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د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بْتَ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يْسُو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سُو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خْتَب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ك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ِي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ِي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ع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ا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لَام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َار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ُر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رَاح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ص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رَاح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ج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ط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ّ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ّ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بَا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شْط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ط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ر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م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ضْم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خَافِت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َاط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ن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ر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ف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مِن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ن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َاب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غ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سْتِرَا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ئِ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ي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َا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ام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ن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ولَه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د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فَسَ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م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ئِ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لُ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كْ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م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حُو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ير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دِي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بَإ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عُو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ج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حِي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رِ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ف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ط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ش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ر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ْل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شِئ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ي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لَاحِ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ح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رَاكِ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َاص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ُيُو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ف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ط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يُولِه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3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ثْب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ق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نِ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ُر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نَاخ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ر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ط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يَاج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ك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عَ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ْد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ض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ح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شِي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دْ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ر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ق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بَا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يَاج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ُح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ْو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س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ك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رِي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ق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ق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َاه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م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قِ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ْغ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شِئ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حَق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ْ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رَض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فْظ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رِض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وَ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فِي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اب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لُو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ا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ْ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ذ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ص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ِ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صِي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دعاء</w:t>
      </w:r>
    </w:p>
    <w:p>
      <w:pPr>
        <w:pStyle w:val="Style17"/>
        <w:jc w:val="both"/>
        <w:rPr/>
      </w:pP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ص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عْد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ث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َمّ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م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ْ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جُو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سَط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د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ث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َجِّه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د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س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ائ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دَمِيِّين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3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بُو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لُو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ث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ُو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رِ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وْ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خ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ُو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ف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رَ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وْح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حِ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َام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مَاد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ب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كَن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عَ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ّ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و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ض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ن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9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دَ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َمِ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قْب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و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ْبُ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ف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َج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كَّرَتْ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ب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ِ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صْ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ت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ت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ْتُ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ع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وَع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َّي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ز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ا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37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9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أ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جْتَر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هَ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أَل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قِد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أَل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ائ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ض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ائ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َأ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عِ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خ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ك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ط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ح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ْت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تُ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ئِ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َاز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ط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طْر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ئ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ئُو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ص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م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ق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طِي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ت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ق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َّ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ب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َّ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كَر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بِل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رَف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ْبِر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ُم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ِ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طِئ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و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ظْلِ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ط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ِيَّتُه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3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ط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جِد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نّ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رُو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ذ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بِ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ْب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ِج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ْرُ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ئ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ؤ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ِص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ْتِ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صْ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وْه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ش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ط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ِل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جَا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ُعَا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َرِّج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تَفْرِي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ُو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س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ُوق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ن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ق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أ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بَّ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لِس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وْن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ُون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9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Style17"/>
        <w:jc w:val="both"/>
        <w:rPr/>
      </w:pPr>
      <w:r>
        <w:rPr>
          <w:rtl w:val="true"/>
        </w:rPr>
        <w:t>فَ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لُغ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م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طَن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3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نْتَ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نْق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Style17"/>
        <w:jc w:val="both"/>
        <w:rPr/>
      </w:pPr>
      <w:r>
        <w:rPr>
          <w:rtl w:val="true"/>
        </w:rPr>
        <w:t>فَاسْتَوْد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وْدَ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ر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ق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سَخ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ْل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َهّ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ح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</w:p>
    <w:p>
      <w:pPr>
        <w:pStyle w:val="Style17"/>
        <w:jc w:val="both"/>
        <w:rPr/>
      </w:pP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أَخْرَج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د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بِ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ز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ُو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رِ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ِي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ن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تْ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ت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ْ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س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َ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َت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س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ُو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و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ِي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َاج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وْ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ه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ن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ي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ص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ش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ص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فْو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بَاو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Style17"/>
        <w:jc w:val="both"/>
        <w:rPr/>
      </w:pPr>
      <w:r>
        <w:rPr>
          <w:rtl w:val="true"/>
        </w:rPr>
        <w:t>اعْ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طَّر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ْجٌ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4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يَدْ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عْت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اغ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حُ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شُو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ر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د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ِيح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سُ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ْلَ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مُو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بُو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9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ب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لّ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ط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هْو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هْو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زَلّ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بْر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خَفّ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هْل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َا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لْز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الَغ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ِي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عِظ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9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41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مُسْتَقَر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ق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بِ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بِ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د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َاه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رِ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و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ئِ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ن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ِم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غَائ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ف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ل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م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9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ه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ُو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ذ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ِرْص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َا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ظْهَر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إِسْرَا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ط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ع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ع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نْفَر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ف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ع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و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ج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ح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ب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هُ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غُيّ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رْب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ل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نْفِرُون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4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ِظ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وْعِظ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لِغ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تَفَرّ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ُث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غ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فَرّ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َا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َالِ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خَاد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عِظ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َوِّم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دْو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ظ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َوّ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ض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َوّ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هِ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دَا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ئِ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خْتَلِ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اؤ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ت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رَاؤ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ص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ص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ِيع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َدِ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رَف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دِّرْه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َ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م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ك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ْي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ر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ِ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ِ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بَا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عَا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ِ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ن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رّ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َا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غ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ر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فَرَج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فِرَا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بُ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ض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قُط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ْط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43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</w:p>
    <w:p>
      <w:pPr>
        <w:pStyle w:val="Style17"/>
        <w:jc w:val="both"/>
        <w:rPr/>
      </w:pPr>
      <w:r>
        <w:rPr>
          <w:rtl w:val="true"/>
        </w:rPr>
        <w:t>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ز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رِج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ِيد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بُ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هَ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بِق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ضِ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أَخ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هْلِ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ْبِه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ب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ْ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ب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او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بَا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دُو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ُ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ك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عْز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جُو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ُ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يُو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ص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ث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9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رّ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َلّ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ّ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عْي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ك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ك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ك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ك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ُنْي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ص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ِكُ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4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نُ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ِّ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ا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ت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ْب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ُل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صْ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قِ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9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ن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تَع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َاف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َاف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د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َف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ارِ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ب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ل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جْسَام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دِي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َ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َف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ر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لُغ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د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ثِيث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د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زْعِج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َارِ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فَ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ج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ِين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ِي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ز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ؤْس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ن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ِي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َاء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ؤْس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4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نَف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ِه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زْدَج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َائ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صِ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ب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َ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ب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ْس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و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يِّ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ك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ز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ِي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تَل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ئ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لُ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ف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غْف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ذ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ذّ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غِّ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ط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ْنِي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َاو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بِي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ِي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ج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0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ش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سِ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تَع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ع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قُو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د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ِكْرِه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46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نَاطِ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د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ش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دّ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ه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زِ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ِي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ِي‏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ِي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قَا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صَابِع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بِث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ْل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ُ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ب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يْأَ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ْب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دْب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ِ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َت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ْبُ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رْجِ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ْبُت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ام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نَائ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م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0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وَّل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آخِر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َاف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عْل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س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قا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هْوِيَنَّكُ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47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عِصْي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رَام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ب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مَع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ب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سَ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َبِّئ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ِيّ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َلِّ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لّ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اي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وَاح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وف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غ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غِ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د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ِيم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ْأ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ض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نَاء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ْي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ج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وَاج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ُوح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دُوح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رْ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قَاشِ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وَارِ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ِ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ي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ْض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ظْ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لْتَط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ر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وف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صِ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صِ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تَف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ُر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ص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ط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ْص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0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ِقَا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ضُ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جَم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فَت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4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حْسَ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َّس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تَ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قِط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ظْ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ت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زْمُو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حُو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فِز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ه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ك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َاهِ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ِل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كَبّ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ه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ُو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يْ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ق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ُبْت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م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غْب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0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ه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د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ز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ا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ك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ج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ْ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ْ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دْ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نْت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رُو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ُ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ُز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4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ع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ه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ُرّ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جِ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حَ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َأ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ك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تَ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ْص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ئ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ئ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د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وَقَّ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ع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ر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غَ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ئ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ج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قِط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َ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رَ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ْت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بِ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سَاي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ذَاي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ذ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ش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ق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50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ْف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ْف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اذ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ِذ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تَل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آي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ُبْت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ي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0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َّ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بُو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ت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ا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ُوق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ج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د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س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س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ْحِ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لِ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جَا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وَّأ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د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نَا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ق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ذَافِي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س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ُف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َ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بْقُر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ر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ِ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51</w:t>
      </w:r>
      <w:r>
        <w:rPr>
          <w:rFonts w:cs="Tahoma"/>
          <w:rtl w:val="true"/>
        </w:rPr>
        <w:t>)</w:t>
      </w:r>
    </w:p>
    <w:p>
      <w:pPr>
        <w:pStyle w:val="Style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0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17"/>
        <w:jc w:val="both"/>
        <w:rPr/>
      </w:pP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ش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ذ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ف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ج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طَهّ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ي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و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مْط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</w:p>
    <w:p>
      <w:pPr>
        <w:pStyle w:val="Style17"/>
        <w:jc w:val="both"/>
        <w:rPr/>
      </w:pP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لَوْ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ذّ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كّ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ا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دَفْتُ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ئ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طَا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ِي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ا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و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ض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ا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ج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دَفْتُ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ِل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ْد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د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غِ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بْسُوط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فُو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يُوف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َلَّط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يُوف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بُوض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ائ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مَائ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حَاك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جِز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5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يَفُو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ُقْس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عْرِفُ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ْ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ذْك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صْبِ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صْبَا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عِظ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َّعِظ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َا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ْ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ِّ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د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َال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قَا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و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ز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ز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ف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رُ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أْي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دِث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ْص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تَص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رّ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قَا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ْك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ْو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ر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ّ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إِبْلَا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عِظ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جْتِه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ِي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حْ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د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حِق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ْ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ه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اد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و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ْ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ْغ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ث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ه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ه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ه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نَاه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53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0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ه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ائِ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ك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لَ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ْه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ه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ب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س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صِ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ْ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عَ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ا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ّ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ِق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ّ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ل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هِ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ض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لَائِ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ْ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ْر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َا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ِي‏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صَاب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ضْم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ف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ل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نَاف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بْ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ر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صْد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ج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ضْم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ْب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ق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َ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ابِ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َابِ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أْم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ي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ث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5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س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س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ز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َعَّف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ُ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س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ن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شُر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م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ز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ك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كِث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ل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ِل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تُو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ؤ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ص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رَا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ظِّم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َا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طْو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ْ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ه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قُوض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ض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ق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م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نَ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د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كَّن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ق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ِمّ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ُبُه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ِي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َّق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وْك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مَع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55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0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ْل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حِيَاز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فُوف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ُوز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ف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غ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ر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م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آفِي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َ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َدّ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َاو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خَ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ُوز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ز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زِيل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قِ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َال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ِص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ِم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ْل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ر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طْرُو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َاض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ذ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رِ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0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جَ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ُل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ج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وِيّ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م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م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تُ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ُمُو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ائ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رِي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56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7"/>
        <w:jc w:val="both"/>
        <w:rPr/>
      </w:pPr>
      <w:r>
        <w:rPr>
          <w:rtl w:val="true"/>
        </w:rPr>
        <w:t>اخْت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شْك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ؤ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ر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طْح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ب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اب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َبِ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ّ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ِ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ك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ه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س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ج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ْي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م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سِ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ك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تَبّ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َو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ف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ط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ضِيئ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ضْو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دَ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ِن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ل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اقِ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أَنْع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ئِ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خ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س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جَاب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ر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ج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خَابِط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فَر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َر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ُتَوَسِّ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بَ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وَا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وَ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بَا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سَّ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ّ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ا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قَا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ّ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ه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يّ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ظِ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مِ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مّ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طِق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ك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ط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رّ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ُعَ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ِي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َاع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بِط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اع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رِج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لَّة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5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فَا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ف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فَاض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نُفَاض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ك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ُك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ُوس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ص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خْلِ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خْلَا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ب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ط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ز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ذَاه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ِي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َاه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دَع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وَاذ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ت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انِي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ضِر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يْقِ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ت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صْدُ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ئ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جْم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م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ُحْض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ه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رَز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مْغ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آخِذ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كِ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ُ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غ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ع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ي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ُ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ق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ظُ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اخ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ج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َاج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َاب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ذ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غَ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ل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ط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يْ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ِي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ئ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ِي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ر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ئ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اط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بَ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سَاط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كّ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قَر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د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ذ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ُعْمِ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د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اج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سُو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ف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بِس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5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ب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ْ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لُوب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3"/>
        <w:jc w:val="both"/>
        <w:rPr/>
      </w:pPr>
      <w:r>
        <w:rPr/>
        <w:t>10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</w:p>
    <w:p>
      <w:pPr>
        <w:pStyle w:val="Style17"/>
        <w:jc w:val="both"/>
        <w:rPr/>
      </w:pP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ش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ِي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ز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ْهُو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طْ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لَ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خْب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ص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لُ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وَحْش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ْمَل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فَ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بِق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ْلِ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ُ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اع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خِ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غ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ن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ِي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ع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ج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ص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أْ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غ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5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َلَكُو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ق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ب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َ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غ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ائِك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كَن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ا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فَع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وَف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كُ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ْل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َمّ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ح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ل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شَعَّب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ي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جْ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ْل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ي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َق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زَر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بُد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ِيع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</w:p>
    <w:p>
      <w:pPr>
        <w:pStyle w:val="Style17"/>
        <w:jc w:val="both"/>
        <w:rPr/>
      </w:pPr>
      <w:r>
        <w:rPr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ب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دُ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ر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ْع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د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ص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ه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رُ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ِم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ع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ع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َّ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وَّق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ا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ضَ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ك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لَ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6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حُب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ش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ِيح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ُذُ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ي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ق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ت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زَج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َاج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ع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اعِظ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أْخُو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ر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ْ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ه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صُو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م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َت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رَاف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َي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وَا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ْد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لُو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طِ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صَ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ُذُ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ح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َكّ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ُ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ه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م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َال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رَّح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ْتَبِه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زِم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ِع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ْع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ع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مَتّ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هْن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ْ‏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ِ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هُو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د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غ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ُ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مَن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6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بِط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سُ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ز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لِ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مْ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دّ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ْ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ظ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ك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سِن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ْد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ِيَ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حَش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نِ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ع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ع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ك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ع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ط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سْلَ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ط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قيامة</w:t>
      </w:r>
    </w:p>
    <w:p>
      <w:pPr>
        <w:pStyle w:val="Style17"/>
        <w:jc w:val="both"/>
        <w:rPr/>
      </w:pP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دِي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لْح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وّ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د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ط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جَف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ب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ف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ك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ا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ط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دَّ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لَا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رُّ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َّز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أَل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فْع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ي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ق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ثَا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ِو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َّ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ظْع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زّ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غَيّ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6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ح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ُوبُ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فْز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لُ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ق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ط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ْخِصُ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ف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ز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ْ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ن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َاص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قْد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بَ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َا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طِر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طَّع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ير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طْب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ط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ِي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ظْع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ِي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َا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ِي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ْص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بُو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ق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ص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ّ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َّ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ي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سَط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ِق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ْ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ِي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ن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َيْ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َا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ّ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ذ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ُ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ذ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شّ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ذّ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Style17"/>
        <w:jc w:val="both"/>
        <w:rPr/>
      </w:pP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َ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ط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س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َائِكَة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6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د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ا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صِر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ِبّ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غِض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طْو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1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إسلام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س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وَسّ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ه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رْو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خْلَا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ط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ل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ت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يض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جِ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م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حَض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ن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ْرَا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سَأ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َفّ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طِيئ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ت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َائ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ر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ِي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غ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د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د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د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ن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64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ل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قَّه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شْ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ف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ِ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َاو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صَ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جَاه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ف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ز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وَمُ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1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َذِّر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ْو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ضِ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ف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َبّ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اج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آ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َيّ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غ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ْر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م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ْع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ّ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ئِ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ئِ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ِ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ئِ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َّا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وَّا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د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ْ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ْن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خْتَل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ش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ْر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تَد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قَ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ّ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ح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ْرا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6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خ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ت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زْ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تَصِ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ْس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نَكِّ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ن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ذَوْذ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ل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ن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وْ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َار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هَق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ئ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َاد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ّ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وَا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مِ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بِ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ث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ع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مَأْنِي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َع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بَّه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خْو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ّ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ّ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ش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ن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ذْ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جَاج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ْو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ذ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م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بَا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م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رَ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ِيح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رَ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ق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لُ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ز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لُ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فُو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كُ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رُ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ك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و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بّ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بُّ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ر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ْث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ع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لِّغ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ط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خ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ِدْ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ان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عُو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6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صُحْ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هَق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َوَاد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هَق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َوَار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ْضَع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و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َّر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نَاخ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ِئ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ن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كُّ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ع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ف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َّد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غ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لّ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ْ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قَب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د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ث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مَئِن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رِص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ِئْس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هِم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رِك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ع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عِ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ب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كْب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ز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دَا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ف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ف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ن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ف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ف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ر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ِي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ع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ي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دَ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رَ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حِط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نَط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حَ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دَا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زَاو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قَار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غَا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ه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قَا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ش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ْ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ج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ْ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بْد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ظ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ْ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اء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َق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فَا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َاة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6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ع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م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ئِ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ق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أْ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عِي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1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س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ف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ف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ِ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رِح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ك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ش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جَ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لُو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1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َذِّر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جْ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َيّ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ُرُو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ِين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ل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ر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ر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َا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و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ْو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ر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ه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6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زَه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ت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ْ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ل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قَ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ُ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قَط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أ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َا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ه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ك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حِ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ت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زْ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ث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تَبَط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زِ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ضَرَت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وَاذ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ار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جِ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ج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ب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ر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م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از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صَح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ذ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ا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رَح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ي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ْرِك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زُن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ث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ْرَم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ْلِق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س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ُو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ام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ا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قْب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ا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قْب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ِث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َاف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ف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ج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عْق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ِي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ر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ِّ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69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1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ص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تَع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فُو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ط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ر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تَغْف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ص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ص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َاد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ي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ي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ع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لَاص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ر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ك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ا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ْعِد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فَع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ِف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ز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ضَع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ثْق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ز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ْفَع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لِغ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ذ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جِ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ع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ع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ر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ز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اف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ه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الِي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مَأ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جِ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ح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ص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ظَّمَإ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ْ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َل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7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َبَاد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حَ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ي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ت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طِئ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ه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رَاح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حِي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ق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ج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ط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ك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ب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ر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كُ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يَ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حُو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بُو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بُو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حُ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ؤْ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ْ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قْتَطِ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ض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َمّ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ْر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رُو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م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ح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ْئ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ت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َحَا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نْقِط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ق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ا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ي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ي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كْف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ب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قُو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بِ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ز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س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س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ِلّ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7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ّ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س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ف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ِز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ضْم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فْرُو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ك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ِ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ِ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اد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غْت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ج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ْ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ج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ْ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ز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ز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ج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َاد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ْع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ئ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أ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1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صَا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بَال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ب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بّ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َي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بِض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ِي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ك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ا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رَدُّ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ت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رِ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ح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ح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ر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َاه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ِي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لِج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ك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َاب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فَت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اي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نْت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7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رّ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بْتَئ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لْتَم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دْع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ن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م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و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َاخِذ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م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ُذ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ُنُوب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ش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ح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بَع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غْد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ون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ح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ب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ْي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ق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يِ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وِ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م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ارَك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نِيئ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ِي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ك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ام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ض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ق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عِ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عِي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ْي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ق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ش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جَاد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هَاد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ص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اب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ِمَار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ِي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ش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اص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ع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وَاح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ك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سِ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َاي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ز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ْم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ش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هْمَ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ضِ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دْر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طِ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َاف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د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د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فِ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ط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ط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ّ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ْق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رِض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زَ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َا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ّ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هَا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ص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إِمْرَاع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ْد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رَك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نِت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ْ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نَط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ش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73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</w:p>
    <w:p>
      <w:pPr>
        <w:pStyle w:val="Style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ْ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2"/>
        <w:jc w:val="center"/>
        <w:rPr/>
      </w:pP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tl w:val="true"/>
        </w:rPr>
        <w:t>ِ</w:t>
      </w:r>
      <w:r>
        <w:rPr>
          <w:rtl w:val="true"/>
        </w:rPr>
        <w:t>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َا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ا</w:t>
      </w:r>
    </w:p>
    <w:p>
      <w:pPr>
        <w:pStyle w:val="Style2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ْ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َف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1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ع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ه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لّ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سَال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صّ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هِ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ذّ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خَرَج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عُد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تَد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رَك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ر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تَفِ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7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ذُكّ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ذّ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ا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تّ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َدِ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ح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َام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جِ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و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ارِي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بَغ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ُ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ج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َج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ظَف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ُقْ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ئِ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رِ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ُسَلَّط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قِي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يّ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يّ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ضِر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حْم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َح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ذ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ذ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1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ذَلْتُ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ز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ط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رُ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ْر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تَ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ُزُو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ص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75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1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ن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خ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ن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أ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ط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ر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دْب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ْب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ِين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نَاصَح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ش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ي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1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رَس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دِّد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ُش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ص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جْعَا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أْ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ص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ب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قُو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طَال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ت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ب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قَلْق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لْق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د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ف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رِ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ط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َى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7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تَد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ك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َق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ْط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ِفَا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و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ائ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ائ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ُو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رّ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كَا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خَص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لُ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ُ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م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عَّا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َا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َّاغ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ِ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ض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لِ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2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ت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ِّم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لِي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سَال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تْم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د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ِ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ائ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ُ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صِ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د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ذْخ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خ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ر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ض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از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َ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ئ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وَ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عْ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لْيَتُه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7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ح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ا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ِيدٌ</w:t>
      </w:r>
      <w:r>
        <w:rPr>
          <w:rtl w:val="true"/>
        </w:rPr>
        <w:t xml:space="preserve">.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س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ع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ر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رِث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2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ْ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كْرُو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َ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َي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وَجَج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َّم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ارَك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ث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دَا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ئ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نَاقِ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وْ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َوْ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ْ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ِبّ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و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زْ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ش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ك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بِل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ء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حْكَ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ج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لِه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ق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ا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يُو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مَا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ط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ح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ح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شّ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ح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زّ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7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ك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مْ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ط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ب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فَا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ف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ه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بَ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ش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اه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ْم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ض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رُ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ْ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ْ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رْ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ُرْ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صْد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غ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ث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ب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ِيح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د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قِل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2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ه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مْتَاز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ْق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هَد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كَلّ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ل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سِ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صِ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فْئِد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َد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ّ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كَل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ْ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فْع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صَاح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ي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دِيعَة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79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إِخْوَان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َالُو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رَا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رَّأْ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ب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نْفِي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دْو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دَا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أْ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ز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ض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َوَاجِذ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تَفِ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ع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جِي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عْ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يْتُ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ي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يض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ّ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نْ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ئ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لْمُحِ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َّب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َ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َق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ِب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ت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د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ب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خ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َا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ْد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د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ر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َات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يْ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عْوِج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بْه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أْو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م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ْ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ُ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ع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تَدَا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ق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ِب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سَك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2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س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َاط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أْ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قَاء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8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ذ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ضّ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ُ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ثِيث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ُو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جِز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ار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ت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ْ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ت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رَا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ِش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شِي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ب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ُذ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ن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ي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ّ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نَّج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قْتَح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لَك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تَلَوّ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2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قَد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ّ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س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ض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ضْر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سُّي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َو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م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سِ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ض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جَأْ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ك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ْو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ر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فَش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ي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ِيل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ِلّ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عَل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جْعَا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ن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م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ُف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اي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تَنِف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فَاف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ه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8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أَخّ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سْلِ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قَدّ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فْرِد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ز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ر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ر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جْت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رْ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ر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ج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م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جِ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از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ز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ُ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جُوز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ئ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ظَّم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ب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و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فْضُض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اع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تِّ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م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سِ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طَا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قِ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ع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رَا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س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ل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ِ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ظ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د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وَاع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د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م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نَاس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ْب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س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ج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كَت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ف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لَائ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ِلَاد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مِي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ْل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مِي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ع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ي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ح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رِ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رِح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182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2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حَكّ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كّ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ط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ف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س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جُم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حَكّ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و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از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د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ك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ِد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حْك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تَ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ثَبّ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ل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ْ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كْظ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عْج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يّ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ق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ص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ث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ئِ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ت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ِد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َا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صِر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ز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8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يَعْد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فَا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كُ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ثِي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ل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تَص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شَّا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ف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ْ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َا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َاج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ر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ِ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ج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2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مُرُو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لُ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لّ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َو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ْط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ذ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ْرَا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ْرِ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كْ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د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ع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تَا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ُون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َ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أ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د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84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2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ْعُ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طَأ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ضَلّ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ضَل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ُذ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طَئ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َفِّر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ُنُو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يُوف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تِق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َع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ر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ق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لِط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ْن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ْن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َج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ص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َّث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ت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ّ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رَاث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ر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ص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س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َح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خَذ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ع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رِج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مِ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يه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َهْ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نْف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ِب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ْرِط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غِ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ْرِط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غ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مَ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سَ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زَ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ز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و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رْ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ذ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ذ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ن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ذِّئْب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8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ع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ْتُل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مَام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ّ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ك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حْيِ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ِيت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ي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جْتِم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ت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فْتِرَا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بَع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بَعُو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ج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تَل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َّس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ي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عَدَّ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صِر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ضَ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ثْنَاؤ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كُو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م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2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ن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يْ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ب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عْقَ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جُ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حَ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ثِي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قْد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د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ع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ي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ِكَك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زَخْرَ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نِح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جْنِ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س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اط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خَرَاطِيم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8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فِيَ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د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ِي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ْق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ئِ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وَجْه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د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د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ظ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ي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</w:p>
    <w:p>
      <w:pPr>
        <w:pStyle w:val="Style17"/>
        <w:jc w:val="both"/>
        <w:rPr/>
      </w:pPr>
      <w:r>
        <w:rPr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جَان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طَرَّ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بَس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ر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بَا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تَق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ت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ن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حْر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ش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جْرُو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ت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فْلِ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أْس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ْط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َحِك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ْ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لُّ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ّ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ْ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ح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ح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ِي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خ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خ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ق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ط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َافِ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ِل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عَلَّمَن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ِ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ْط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نِح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87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2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م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ْو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َجّ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ِي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تَض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قُو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فُوظ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ئ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َيَّ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دِ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س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ْد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ْب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ب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َا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م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د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ِيد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ك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يس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ْر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رْف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ص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َاب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ف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خ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خ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مَرّ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ُذُ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اعِظ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يَا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لَحَاؤ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رَا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َحَاؤ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وَرّ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سِ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نَزِّه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َاهِ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ع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ج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غِّص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ِق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ث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تَ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مّ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ف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صْغ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د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س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ك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َيّ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ج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زْدَج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َاو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د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8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جَ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ض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م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ا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ه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3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ِ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ِ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ف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ف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ْرُك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ف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ْرُ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ف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وَج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ب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ت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رَ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نِس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حِش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ِ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حَبّ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ض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مَّن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3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فُو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خْتَلِ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شَتِّت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هِ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دَا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ئِ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أَ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89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نُف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عْز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ْو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ل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وِجَا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فَس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ِم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ض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ط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ر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ظْه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صْل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أْم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ظْلُو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َطَّ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د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ب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َان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ك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خ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ْم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ضِ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قْط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ف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ئ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ُو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تَّخِ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ْتَش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ُقُو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َاط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َطّ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3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</w:p>
    <w:p>
      <w:pPr>
        <w:pStyle w:val="Style17"/>
        <w:jc w:val="both"/>
        <w:rPr/>
      </w:pPr>
      <w:r>
        <w:rPr>
          <w:rtl w:val="true"/>
        </w:rPr>
        <w:t>ن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ن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90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ض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ِن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د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َج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ث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َاف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عْل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س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ع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ذ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ع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د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ُرّ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قْل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وَاق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بْع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زْعَج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َ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مَ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مُو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و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عَا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ك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ْسَ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نَام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يُو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ب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وَارِث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وَاج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عْت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ع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ّ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هْتَب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ب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لَ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ِ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َا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زَوّ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فَاز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ّ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ه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زِّي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91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3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زِمّ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ذ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َض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لِي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جَ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غُدُ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ص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ج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ضِ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ضْب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ير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ضِيئ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كُ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لِم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ِم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انِ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قرآن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هُ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ط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هْد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ك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هْز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و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زُ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س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ف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س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ت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ح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اه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دْ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د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دنيا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ص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ُذ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ب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9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شَاخِ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خِ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زَوّ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زَوّ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ب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َل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َا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ُذ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مّ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ظَّم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ط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َل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ال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لَح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مَ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َاف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د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ه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بِي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ر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ع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3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عْزَا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وْز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ت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وْرَة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9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ص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تَن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لْ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نْك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ِ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ج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بْعَث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حْر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فِز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ِي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دْ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َا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3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ي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ع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ت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فِي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ص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هِض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لُغ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ق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94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3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عَ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ت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ِي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ِيدُون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ِين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ُنْصِف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ظْلُو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لِ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قُود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ِزَا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رِ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ه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رِ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3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ك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ص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طْلُ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َك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ك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ي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لِ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لْحُك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َصِير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َس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ب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لْفِئ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غ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م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بْه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غْدِ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َاضِ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9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نِص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غ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ُفْرِط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ِح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د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ُ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ْي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فَأَقْب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ب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و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طَاف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ا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َض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سَطْتُ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زَعَت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اذَبْتُ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َم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َث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ع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ل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د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ْك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ر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َاء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ثَبْت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أْن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ِق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غَمَط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ْ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ف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3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يَعْط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ط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جِذ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ْلُوء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ا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ْ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َا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ْق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ب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َأْتِي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9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غ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وِئ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َالِي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ِ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لْ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لِي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ر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اي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وَاح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وف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ط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رُو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ُءُو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غ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غِ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ْأ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و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ُشَرِّد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كُح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ئ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ز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ل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ز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ئِ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ث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ِّ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ِي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رُ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تَّب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ِ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3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ر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ئِ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طِ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ت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يُو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ه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ي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ه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97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4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ص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صْن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ح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ك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ل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جِ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لْو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ت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نُو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ن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ُم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ن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ب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غ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رَاء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ج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ع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ف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عَل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ذّ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كْفُ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ك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ك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غ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ف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ُ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4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ِي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د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9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يَسْمَع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او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طِئ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ه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س</w:t>
      </w:r>
      <w:r>
        <w:rPr>
          <w:rtl w:val="true"/>
        </w:rPr>
        <w:t>ُ</w:t>
      </w:r>
      <w:r>
        <w:rPr>
          <w:rtl w:val="true"/>
        </w:rPr>
        <w:t>ئل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ْبَاط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4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وَاض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ظ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مَ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ئ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هّ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ع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و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ي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</w:p>
    <w:p>
      <w:pPr>
        <w:pStyle w:val="Style17"/>
        <w:jc w:val="both"/>
        <w:rPr/>
      </w:pP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ص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ُحْس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ي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فُك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ُعْ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ر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قُو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ص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ْ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99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4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ِل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ظِل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ِيع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َت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ُود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رَكَت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جُّ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لْ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جُو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َت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َافِع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طَاعَت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ِيمَت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د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لِح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مَت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تَ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ِّئ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قْ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َك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غ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زَائ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ت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ئ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ْل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ل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ذَك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ذَكّ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ْدَج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زْدَج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غْف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ز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غْف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ّ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س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دْ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ْدِد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و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ه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َأ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ْ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ِيئ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ي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ت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ك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ِي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ه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ِلْد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غ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ج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ئ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ذ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ق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ق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ث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0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قَانِط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هْلِك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َاخِذ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فَه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ح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جَأَت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ضَاي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ع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اءَت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َاحِ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ْدِ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َت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طَال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عَسِّ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َاح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صْعِ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ُد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ئ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لِب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ج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َاطِب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ُنُوب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ايِس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م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ش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ث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ك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ق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ق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قِ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وِ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شِ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بِ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ْي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ِ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ْتَ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ْ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ع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طْن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وْر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ج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ْخِ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ع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4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</w:p>
    <w:p>
      <w:pPr>
        <w:pStyle w:val="Style17"/>
        <w:jc w:val="both"/>
        <w:rPr/>
      </w:pPr>
      <w:r>
        <w:rPr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ي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عْذ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َع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ش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شْ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فَو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ن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مَائِ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0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ِيَبْلُو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ق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Style17"/>
        <w:jc w:val="both"/>
        <w:rPr/>
      </w:pP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ع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سِخ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غْ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ف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ا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خ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َج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ج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ئِم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ِ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ط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ل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ث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ج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ف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ِ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لِ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س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فَ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َارِ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بِغ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ائِ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زْب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تَّي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وَق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ش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ف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صْبِح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صَاب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امِح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هِ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وقِ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ْدَح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ط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اح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ف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م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0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م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ج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4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َ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تَض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ْ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صَ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مّ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مّ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ُ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د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َد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جَد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بِت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قُ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صُو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صُ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ُو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ْدِث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ْ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ز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هْي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ز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دِث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03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4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ذْل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ث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ِل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ه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ع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جِز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ص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يّ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ظ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رَ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ُم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ظ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رَ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تَم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ذَافِي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ز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ِاجْتِ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ط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د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خَص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قَض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رَا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ط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وْ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َاج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طَع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رَح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َلَ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مَ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سِي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د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ي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رَ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0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َات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َات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ص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ُو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4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</w:p>
    <w:p>
      <w:pPr>
        <w:pStyle w:val="Style17"/>
        <w:jc w:val="both"/>
        <w:rPr/>
      </w:pPr>
      <w:r>
        <w:rPr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خْر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ث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ُرْآ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َ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ك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قِر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حَد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ثْبِت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ج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و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َّ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ط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ثُل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ص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ص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قِ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ذ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لْ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َا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ّ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سَا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0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حَفَظ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د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فِيّ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ْطَحِب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و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ْو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َاف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مَ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رْ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ر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ئِم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ثْ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ّ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دْ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ْ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ِّئ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َيُّ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ع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ذِ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رِ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ق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نْص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فّ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ئِ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َ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عَظ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فْ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َم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اض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ْ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سْ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ف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ف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رِئ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ق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ش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0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تَ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ِيث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سَّ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َذ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تَمِ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بِ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م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طِ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د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مِ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ط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4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طِ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تّ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ب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دّ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ب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م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ب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ْش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نَا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نْتَزِع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أْتِي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ئ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غ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تَس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ّ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ب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كِث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بْه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ُسْتَم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د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ع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ض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ك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تَب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07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4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ِ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اف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حَث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ن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ف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زُو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ضَيّ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ُو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ق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صْبَاح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م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رُ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ّ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هُو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فّ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هَ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ْ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َارِق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ْبُ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طْأ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زَ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حَ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د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ص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ا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َا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ْم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لَفَّق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ط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و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تُعْق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ث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كِ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ا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مِت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طْ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عِظ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ُو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فُ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طْرَا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رَا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عَ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عْتَ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طِق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0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بَلِي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م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َا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ص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تَّلَا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ْش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َائِ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ون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ُ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5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ع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ذَاه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عْج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ئ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ص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بْطِئ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عْج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ِك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ش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ّ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ر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ع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ُو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ْ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ر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ِر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ح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ب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ت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ع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ع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ت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ص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ئ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ب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ُشْحَذ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حْ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نْز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فْس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مِ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ب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ُوح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0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سْتَكْ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ز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وْج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ي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لَوْ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ر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ن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عْظ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ذ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ف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ر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ائِ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يَا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عِظ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ق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ل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ب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ك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لَائِ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ج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وَد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ن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ص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ا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نَو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د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ِيئ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ر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ك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ط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كِ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َار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ايِ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5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ع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اح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زَاجِ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عْتِص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َائِ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اتِ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1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ْو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َاز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ْب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َاء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ل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ظْلِ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ه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لِ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فْ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ف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حِ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ذِ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ك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ي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وت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رَا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ر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وَائ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ق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َبَّ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شْ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وِج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ِي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ِي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ِص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ط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ار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ئ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ظ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بَا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شِب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آث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ارَث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لَ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ُه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آخِ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ت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وَّ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نَافَس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ن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كَال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ِيح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بَرّ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اب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تْب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ئ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تَزَاي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غْ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لَاع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صِ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ح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زِي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ق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تَل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هْو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جُو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تَب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ر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جُو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َم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طَم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كَاد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اد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م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ْط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قُود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1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حَب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ِي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لَ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ُ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دْ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ِسْحَ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ُض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لْكَ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ب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حْد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كْب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لُ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ِي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ْ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رُ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كْي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َبّ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ج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رْعَ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بْرَا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شِ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ح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َار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ِيئ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عِ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ْل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ئِ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ج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ق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ص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د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ز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ك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د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ظْلُو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د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ار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ابِ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د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ْخ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ط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ع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ص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5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حْدَ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َلِيَّتِه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1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شْتِبَا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لِ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َاع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جُ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وَات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فْت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ن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صْن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ْد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ب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و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ل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ك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دَا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فْ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ه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مَاس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ئ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رَاخ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ُؤْ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طَا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د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خُض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ج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ط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صَ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َز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بُ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د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د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م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ئِ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د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بْد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ظ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ي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ِظ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ْد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ط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ئِم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َف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خْلَص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م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هَج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َج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َائِبُ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1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قَ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ائ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بِ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فَاتِي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ْش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ُم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صَابِي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م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ع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ف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شْ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ف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كْت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5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هْ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ف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د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ذْن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ص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ش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خْرَج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اب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ْلَت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ْب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ْب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دْب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ب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ف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رَ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ِب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َ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َذِّ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زِ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نْتَف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فَك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ْص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ِب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ضِ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جَنّ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هَا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1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مَغَا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و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عَسُّ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رِي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طْ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وُّ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Style17"/>
        <w:jc w:val="both"/>
        <w:rPr/>
      </w:pPr>
      <w:r>
        <w:rPr>
          <w:rtl w:val="true"/>
        </w:rPr>
        <w:t>فَأَفِ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يْقِظ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ْل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ص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ل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ع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ك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ِيّ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ِي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طُط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ب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َر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ْر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صُ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د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مْه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دَ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وْ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ف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بِّئ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ث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اق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خَ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ه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ق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صْ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ص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ُ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ف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ظ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لَا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ُ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نْج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ظْه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ْ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جْه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شِي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1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سَا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ق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بْه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ه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طُو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ب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د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س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كِي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ئ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5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ظ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ب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ص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و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ج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َا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ع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ِد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ط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ا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كَذّ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ع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ْح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زَ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و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يُ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رِ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ُو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ط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مَ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ب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صْدُ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ئ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ُحْض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َلِب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16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فَالنَّاظ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ص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تَد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سّ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ِي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ض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سّ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ض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ظ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ج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ُ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ُ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دِق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غِ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غِ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َ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ي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ْي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ْ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ُ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ْي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ُ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ْ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5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حَسَر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ص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َعَت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17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عَظَم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غ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لُو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ُو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ي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لُغ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حْد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َبَّ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ه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د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مَثّ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ث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ُو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ْع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ج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َاف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از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ش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طَائ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ْ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لْ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وَامِ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فَافِي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بِض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سِ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سُط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بِ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ُ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مِ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ضِيئ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َاه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َّص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ل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ْه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رِ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لَأْلُؤ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ض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ُح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شْر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مِ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ه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ل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ْتِل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دَ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ف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د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عِ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َ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د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ِم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ز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ا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ْد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تَن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ض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س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جُ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ق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نَا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ض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شْ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ب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ج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بَق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ف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آقِيه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1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لَّغ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ْتَسَ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ال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َ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نِ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ْ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ُ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يَر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ظ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ذ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رُو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اح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ِق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نْشَق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لُظ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ثْقُ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ص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جِئ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َف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َارِق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ك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م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ُهُو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اح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َاه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ش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ل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رِئ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5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تَق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عْتُ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مِ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َق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ِي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َا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ل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دْر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غْ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ِرْج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ن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ْم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س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19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سَب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ل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نْه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و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ر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ِ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د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الِح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د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م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ت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ْرَ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زْل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َرَّ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ح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غَاو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ص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ق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ضْم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ص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خَص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ق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دَا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ي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ي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بْد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ق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خُلُق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ُ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رِّب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ُص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ب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ت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ف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ف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ق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ص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تَمَسّ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ج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تَعَلّ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وَج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ِي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سْتَعْت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لِ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لُو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rFonts w:cs="Tahoma"/>
        </w:rPr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20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ْرَ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هُر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ُفْت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ُ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ُشْ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ُشْ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ز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ش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ش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ُفْت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ن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ِي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مَنّ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طْو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حِ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ُبُه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اذِ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هْو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ه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سْتَحِ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بِي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هَد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ي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زِ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د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21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5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فْتَ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ذِك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ز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َ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ا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جَرْي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ا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ْم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وّ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شَابِه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ظَاهِ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د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ْ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ج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غ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َ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لَك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َاط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غْي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يّ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ّ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ب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فَرِّط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ص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ز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ج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ص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رِ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ْر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ص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ز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فُ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ض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رُ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ِقْو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زِ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ئِ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زَوّ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لِ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ظَّع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ثِث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كْبٍ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2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ُقُو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لَ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ِع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س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ْرَ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غ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ْحَ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ث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ِلْز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طْف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ص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رِح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فَّا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فَظ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َا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ُ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ِن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ت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حِ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ط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ف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ش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ْر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ْ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يْح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ت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شِيَت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ز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فَص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َاط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ْمَح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َقَّت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2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َائ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دِ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عِ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ِب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غِي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ف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ُذُرِ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5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ِّ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Style17"/>
        <w:jc w:val="both"/>
        <w:rPr/>
      </w:pPr>
      <w:r>
        <w:rPr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جْ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ِقَا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ر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صْد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ْت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نْطِق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ط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بِ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4"/>
        <w:jc w:val="center"/>
        <w:rPr/>
      </w:pP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لَ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ج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ق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ذ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ص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ف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رَد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رِ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َنْتَق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ك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أْك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ر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شْر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َاع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ْق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َار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ِر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2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ع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ث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طِيئ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َام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ث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ُقْس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نْخَم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لْفَ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خ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ُوق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ع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عْ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دِيد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5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وَا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ط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ُه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تَق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ب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ي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بِ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طْرَ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د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ثِير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3"/>
        <w:jc w:val="both"/>
        <w:rPr/>
      </w:pPr>
      <w:r>
        <w:rPr/>
        <w:t>16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</w:p>
    <w:p>
      <w:pPr>
        <w:pStyle w:val="Style17"/>
        <w:jc w:val="both"/>
        <w:rPr/>
      </w:pPr>
      <w:r>
        <w:rPr>
          <w:rtl w:val="true"/>
        </w:rPr>
        <w:t>أَم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كْ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ض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ف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</w:p>
    <w:p>
      <w:pPr>
        <w:pStyle w:val="Style17"/>
        <w:jc w:val="both"/>
        <w:rPr/>
      </w:pP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َا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تَ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دا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2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ل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ج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ْص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َط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س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َ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يّ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ُذ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ِك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ص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وَاص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د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ْج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َيّ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ُ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ار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ل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ت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ّ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ْش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َأ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َّق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ا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د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ْ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بْه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ِ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ئ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دَّ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َع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بَيّ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2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رَج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ْخُ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قَّ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لُ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ب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غ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صّ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ذ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رَّج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ِي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م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ُ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قِ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سْ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م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از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و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بِض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رَا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طِّئ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نَا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ط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َاع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خَارِ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موسى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بْ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كُ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ْ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ضْرَة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2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بَق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هُز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ذُّ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داود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َّث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زَام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رِئ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َائ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و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جُلَس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فِي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عيسى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س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ج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بَ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ش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ش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و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َاج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ِل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ت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َار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َارِ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كِه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يْح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بِ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بَه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ْج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تِ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زُ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فِ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مَ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ِل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ب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دِ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</w:p>
    <w:p>
      <w:pPr>
        <w:pStyle w:val="Style17"/>
        <w:jc w:val="both"/>
        <w:rPr/>
      </w:pPr>
      <w:r>
        <w:rPr>
          <w:rtl w:val="true"/>
        </w:rPr>
        <w:t>فَتَأَس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طْي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طْهَر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ْو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َس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ز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أَسِّي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28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بِ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ْتَص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ثَ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ِر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ض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شْ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مَص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ِض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ب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ْغَ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ق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غ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بّ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ظِيم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قَ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اد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لْس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ص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ق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ك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م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ر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د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ت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صَاو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ل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وَاج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ِّب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خَارِف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ْ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ِي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ن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َيْ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َا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تَقِ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خْرَج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خَص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ّ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ظ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ْ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ُلُّ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وِئ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و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خَارِ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لْ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ظ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ق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م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29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ف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س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أَس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أَس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ص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لِج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لَك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ل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شّ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ذ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ُق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مِي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ب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ع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تَّبِ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ط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ِ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قَّ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دْرَع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ْي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ق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بِذ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رُ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6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</w:p>
    <w:p>
      <w:pPr>
        <w:pStyle w:val="Style17"/>
        <w:jc w:val="both"/>
        <w:rPr/>
      </w:pPr>
      <w:r>
        <w:rPr>
          <w:rtl w:val="true"/>
        </w:rPr>
        <w:t>ابْت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ضِي‏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رْه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نْه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ْ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َ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صَا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دِ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ِم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هَدِّ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لِ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جْ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يْبَة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3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ج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عِظ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ل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َائ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جْهُو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دْخُو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ك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فْصُو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ي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حَقَّ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قْو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فَص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ْو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ظ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ْو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آ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ز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و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وَك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كّ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رْشِ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َدّ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صِ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ْ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</w:p>
    <w:p>
      <w:pPr>
        <w:pStyle w:val="Style17"/>
        <w:jc w:val="both"/>
        <w:rPr/>
      </w:pPr>
      <w:r>
        <w:rPr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ج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ج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ّ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ّ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سْب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ِق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ْرِ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جِ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حَ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خَ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ض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غُض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مُو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غ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ق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َرُّ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ذَر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ف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ص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ِ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اد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ر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َاي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صَا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ا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ف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رُو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ِي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ُدّ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ُرْب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3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أَوْل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ُح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زْو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َارَق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فَاخ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نَاس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زَاو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حَاو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ن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َه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ظ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ق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ضِ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6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ل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ض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ْس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د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م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أَ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ْلَ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بْد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ل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َ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َوْ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ح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فُو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خ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فُو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ك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و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ي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َر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وَاحِلِ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ط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حَك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ك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ْ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فْرِ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ْثِر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3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أَو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و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طْف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صْبَا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ّ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ُو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َ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ِ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تَف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ح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ِ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ر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6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ط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ص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ج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وَّل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د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زَل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ض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ب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َّد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ف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َا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َه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دّ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ه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ُد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ك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وَار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ْ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ه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َ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تَقَص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جُ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ح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رُ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تِصَ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عُ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فْتِرَ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خُو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ْظ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ر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فْظ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ْدِل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ْو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بِسَا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طْو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سَقٍ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3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س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فَيّ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قُ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ف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لُّ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زْمِ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ب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ْب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ص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د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ح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َدّ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هَاي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ط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َثّ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َاك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كّ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اك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ح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ْرُ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سُ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</w:p>
    <w:p>
      <w:pPr>
        <w:pStyle w:val="Style17"/>
        <w:jc w:val="both"/>
        <w:rPr/>
      </w:pP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لُ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ص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َل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َا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ور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ِنَا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ِفَا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ْ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ح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ف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لُو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و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ش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ح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َاعَف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تَارِ</w:t>
      </w:r>
      <w:r>
        <w:rPr>
          <w:rtl w:val="true"/>
        </w:rPr>
        <w:t xml:space="preserve">. </w:t>
      </w:r>
      <w:r>
        <w:rPr>
          <w:rtl w:val="true"/>
        </w:rPr>
        <w:t>بُدِئ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ا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ضِ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سُ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د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رِج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ر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هَد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فِعِه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3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جْتِ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ذ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د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َّف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ر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جِ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يْئ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َ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وُ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د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لُو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6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ئ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سْفَر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ه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ُل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ُخْبِ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و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ُبَلِّغَ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ِ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ِب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ح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شِيج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ا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َصّ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ُرُ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َاضِح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ائِ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دِلٌ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35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هُ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لُو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ْ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هُو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يِّ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ظَاهِ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ئ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خُوذ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ْ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ْرُوك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ذ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د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تَبِ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ع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شُ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ت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ْت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ت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ت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ب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ُث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وج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رُج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ِّق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ُوق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ض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ّ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َجِّل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ظَالِ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ج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ص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6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</w:p>
    <w:p>
      <w:pPr>
        <w:pStyle w:val="Style17"/>
        <w:jc w:val="both"/>
        <w:rPr/>
      </w:pPr>
      <w:r>
        <w:rPr>
          <w:rtl w:val="true"/>
        </w:rPr>
        <w:t>ابْتَد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َو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كِ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كَاتٍ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3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وَاه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ط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ْ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رِ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لِّ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اع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َائ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دَان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و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طْي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كَ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دِي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رُو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جَاج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َاس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نِح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ئ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بَايِ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رَّ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سْخ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َفْرِ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جْنِح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ار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فَس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فَرِ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وَّ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و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ّ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ق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َاص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تَجِ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ب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م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فُ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ف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ِ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لَا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َابِي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ط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ق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ْ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مُو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ُو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م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مُو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بْغ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ّ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بِ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طاوس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َ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وُ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ك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د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ض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و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ض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نَا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َ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ن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حَ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نْث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ِل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لْ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َج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تِي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لْو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ِي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َيَف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ْ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إِفْضَاء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3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دِّيَ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ؤ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لَاقِ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ح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غْتَلِ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ضِّر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ِي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يَ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ِي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ْنَا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زَع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ْع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ْق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َمْ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فَح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امِ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ق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فَّتَ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فُو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ث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ع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ِي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م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بَج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َاعَ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َ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ار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بِ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مُو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ق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ل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بَرْج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َّه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َت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ه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ِي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ه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لَاب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وْش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ل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ُون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ك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ُل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ُصُو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و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طِّ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ُج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كَلّ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خْت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صَفّ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نَ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اح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قَهْقِ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حِ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جَ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ْب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ِي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شَا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صَ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َائِ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ق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و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َوْ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غَاث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َاد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جُّ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َائ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ْش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قَو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َ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لَاس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نْب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يص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ر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نْزُ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ضْر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شَّا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ر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ُ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إِبْ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رِز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ْ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صِبْ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سِ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مَا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3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كَحَر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بَس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رْآ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ق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لَفّ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ِعْج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ح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ي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ِي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ضْ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ض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مْتَزِج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ُسْتَد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قْحُ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يَ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َ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يَا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َل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بْغ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ِسْط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ق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ِي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ِي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بَاج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ْنَ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أَزَاه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بْثُوث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ب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ط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ِي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مُو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يْظ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حَس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ش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ا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سْقُ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ُ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بَ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نْحَت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َ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حِت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غْص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لَاح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م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هَيْئ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قُوط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ال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ل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و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َفّ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عْ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ع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َ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ْ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ْد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ضْ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بَرْجَد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ي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فْ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سْجَد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ائ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ط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لُغ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ئ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نْظ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ْ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و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ص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ز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ه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ْرِ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سِ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ِ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ُي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دْرَك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د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َوَّ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َلَّ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َوَّ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سُ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خِي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د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ْ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39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م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ر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مَج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يت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يَ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ْطَر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َ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و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عِ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ن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Style17"/>
        <w:jc w:val="both"/>
        <w:rPr/>
      </w:pPr>
      <w:r>
        <w:rPr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ص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ص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ز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ائ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ر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و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ذّ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خَار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ظِ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ذَه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ِف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ج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يِّ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ُوق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ثْب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س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ح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ه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َائ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ُؤْلُؤ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ط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سَالِيج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ن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ِم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لُ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م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لُّ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ْتَن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ّ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صُو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عْس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صَفَّ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َوَّ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مَا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ْ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ف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غ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وُص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ج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ظ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ونِ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زَهِ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و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حَم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لِ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َاو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عْج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40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ق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6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ف</w:t>
      </w:r>
    </w:p>
    <w:p>
      <w:pPr>
        <w:pStyle w:val="Style17"/>
        <w:jc w:val="both"/>
        <w:rPr/>
      </w:pPr>
      <w:r>
        <w:rPr>
          <w:rtl w:val="true"/>
        </w:rPr>
        <w:t>لِيَتَأَس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ِي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بِي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رْأَ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ِي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َغِي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جُف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فَقّ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قَي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ا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ْ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ز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ضَا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فْتَر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لْف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تَّ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ذٌ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4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بِغُص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َجْمَ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تَ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ز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ر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َلّ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ك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ُك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ح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ِي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ث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ْبُ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َ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ص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د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َعْذِعُ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د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لُك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ابِي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قُو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َكّ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ذُوب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لُ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مْك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خَاذ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ْه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م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ه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ا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ُضَعَّف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ِي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عَ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َّف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هُو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ل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بَع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ع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ف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ئُو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عْتِس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َذ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ِق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د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ن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42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6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د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ْ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ْت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د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ص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َائِ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َائِ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ّ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َد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ه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ْخ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ْ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ر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خْلَا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ح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قُو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قِ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مُسْ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د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ف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فّ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ح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تَظ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وَّ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ئ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ق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ه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ص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ْرِ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43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6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تَاه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ه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ُو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ْل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وْك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لِكُون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مْلِك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ْدَا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َف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رَا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لَا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ُوم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ُد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ِي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ِل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د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ْ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ْ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ْ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صْ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قِ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قُو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مَ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هْدَء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ْ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ضَعْض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ْقِ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ر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ل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ُمْس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م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آخ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6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د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ِت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ط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4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لِ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تَدَع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شَبَّه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هْلِك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فِ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ص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م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ْط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َوَّ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كْرَ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فْعَل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نْقُ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ُ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رِ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الَئ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خْط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ر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صْب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اع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ظ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َاء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رَا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ب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عْ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ُ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7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ُب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ِي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ز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بْه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فُو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ي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ْد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َ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ج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ئ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ت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قِ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ْث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45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فَرَجَ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ر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إ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ال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طِ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جَاد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ن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رِك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الِ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إ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امْدُ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طَ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تَن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ايَعْتُ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لَي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رْم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7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دعاء</w:t>
      </w:r>
    </w:p>
    <w:p>
      <w:pPr>
        <w:pStyle w:val="Style17"/>
        <w:jc w:val="both"/>
        <w:rPr/>
      </w:pP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ق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ف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كْف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ِ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ر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َ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ّ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كّ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بْ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ائِك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أ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ن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ْرَ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هَوَام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وَا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ت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م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هَر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نِّب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غ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دّ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هَر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زُق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ص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46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</w:p>
    <w:p>
      <w:pPr>
        <w:pStyle w:val="Style17"/>
        <w:jc w:val="both"/>
        <w:rPr/>
      </w:pP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ن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ذِّم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فَاظ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7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َا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َرِي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حْرَ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ص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ْر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َّ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َإ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ض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هِ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ِيب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است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</w:p>
    <w:p>
      <w:pPr>
        <w:pStyle w:val="Style17"/>
        <w:jc w:val="both"/>
        <w:rPr/>
      </w:pP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عْد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ا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َت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زَع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ُذ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ْرُ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47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</w:p>
    <w:p>
      <w:pPr>
        <w:pStyle w:val="Style17"/>
        <w:jc w:val="both"/>
        <w:rPr/>
      </w:pPr>
      <w:r>
        <w:rPr>
          <w:rtl w:val="true"/>
        </w:rPr>
        <w:t>فَ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ُ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ْ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َ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وَجِّه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بَس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سَاء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يُوت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رَز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ِ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يْ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يْ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ْرَ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ِ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زّ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ت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م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ت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ر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يْ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ضَر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ك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ف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س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7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17"/>
        <w:jc w:val="both"/>
        <w:rPr/>
      </w:pPr>
      <w:r>
        <w:rPr>
          <w:rtl w:val="true"/>
        </w:rPr>
        <w:t>أَم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ي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ت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ُ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ش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ذ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ق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و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هُ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4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بِ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غ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غ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ُعْت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ت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عَق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ضُ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شَّاه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غ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َات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َّ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ا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ق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ت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م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وَاض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مْ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م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ه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ج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بَيّ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كِر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ي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Style17"/>
        <w:jc w:val="both"/>
        <w:rPr/>
      </w:pP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مَنَّو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غ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ْضِ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ْض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َا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ِق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اق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ق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َّت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َّرَت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ُو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حْذِي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مَا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خْوِي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بِ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صَ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ُلُو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ِنّ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تِم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4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َافَظ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ْفَظ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ُر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ْي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فْظ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ع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ْي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فَظ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ُلُوب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هَم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7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هَد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َهّ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ضّ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ْج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جَرّ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طَّ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َا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ظِن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رَ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َالِ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لْتَب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كُّ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ّ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ْع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َاز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ِل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ابِ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صِرِيهِ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ظْلُ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هْنِه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َذّ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صْ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تَز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كُد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25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جَان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رَ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ذِي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75</w:t>
      </w:r>
      <w:r>
        <w:rPr>
          <w:rtl w:val="true"/>
        </w:rPr>
        <w:t xml:space="preserve">-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ف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ا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أْخُو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ه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غ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ع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ر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مَعْل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ْس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س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ه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ب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ئ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ب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خْرَج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لِج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أ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ف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ْض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ص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م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ف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دِ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هْل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ج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آ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رَغ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ذ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ُث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بِق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ه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نَا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51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7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Style17"/>
        <w:jc w:val="both"/>
        <w:rPr/>
      </w:pPr>
      <w:r>
        <w:rPr>
          <w:rtl w:val="true"/>
        </w:rPr>
        <w:t>انْتَف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عِ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وَاعِظ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ب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يح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رِه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تَّب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تَن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ف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ك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ف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رْ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ْو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َأ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ز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ب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ُو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ر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ز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سَّاب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َّ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وِي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ح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َو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52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ص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ُش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َدّ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ذ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ل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ِيَا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ْص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َا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ْص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ن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شْف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و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ِي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ْو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ف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ب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ف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فَا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أ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جَّه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أ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ج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ِث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ف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َفَّ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دَّ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فّ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دّ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رِث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تَل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ث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ث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ث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ب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دِلّ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نْصِح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ه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َ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غِش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tyle17"/>
        <w:jc w:val="both"/>
        <w:rPr/>
      </w:pPr>
      <w:r>
        <w:rPr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ه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ه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ق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ق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هَا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تَه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هَاي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هْت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لَم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تَه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5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غ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رُج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ظَائِ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ِيج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</w:p>
    <w:p>
      <w:pPr>
        <w:pStyle w:val="Style17"/>
        <w:jc w:val="both"/>
        <w:rPr/>
      </w:pP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د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ب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ر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كَلّ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ِ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ا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نَز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ا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ش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رُ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تَد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َال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ُو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طَ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ْزِي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رِيف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س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خْز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س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ُو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ف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زُ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اف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ل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ب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د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اف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ق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ق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ق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5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يَسْتَق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رَا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َرّ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ّ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ل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َّب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َسْتُ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عِظ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رِب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ث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ض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َ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ع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جَار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ف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يْ</w:t>
      </w:r>
      <w:r>
        <w:rPr>
          <w:rFonts w:ascii="MS Mincho;ＭＳ 明朝" w:hAnsi="MS Mincho;ＭＳ 明朝" w:cs="MS Mincho;ＭＳ 明朝"/>
          <w:rtl w:val="true"/>
        </w:rPr>
        <w:t>‏</w:t>
      </w:r>
      <w:r>
        <w:rPr>
          <w:rtl w:val="true"/>
        </w:rPr>
        <w:t>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ظ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ص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ك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َّب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تَد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ْ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ْه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قرآن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ِظ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ت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ا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ل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ذَكّ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نَاس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ِي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ذْهَبُو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55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ص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</w:p>
    <w:p>
      <w:pPr>
        <w:pStyle w:val="Style17"/>
        <w:jc w:val="both"/>
        <w:rPr/>
      </w:pP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َاث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ظُل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ف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ْر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ف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ْل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ف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شِّرْ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ف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ظُ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ْر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ظُ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صَا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ن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ْ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ْلم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ِيَا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صْغ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لَوُّ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ر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ْ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ُرْ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</w:p>
    <w:p>
      <w:pPr>
        <w:pStyle w:val="Style17"/>
        <w:jc w:val="both"/>
        <w:rPr/>
      </w:pP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غ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ز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غ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ك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ِيئ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غ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ح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56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7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أَجْ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خَذ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َعْجِ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َاوِز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سِنَت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صِر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عْوِجَا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ثْنَاؤ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ِ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ْفُس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َف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كُو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7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</w:p>
    <w:p>
      <w:pPr>
        <w:pStyle w:val="Style17"/>
        <w:jc w:val="both"/>
        <w:rPr/>
      </w:pP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غ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أْ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َيّ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و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زُ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ب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م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قِ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ْف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5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أَحْد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د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كُو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ح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و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ي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خْ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َمْجُتْبَى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ائِ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ْت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َر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َائِ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خْتَص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ق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م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صْط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َر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سَا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وَضَّح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ا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جْلُو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رْب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َمّ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خْل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فَ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ل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ز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ُنُو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رَح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ظَلّ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َب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ق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ِدْ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يّ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ر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ر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خْش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ْ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مُو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ُعَد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ه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58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7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ْرِ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شَاهَ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ْرِ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ق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َابِ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ايِ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كَلّ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و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ن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ارِح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ص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خ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ص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ص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اس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ص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ِق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ن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ج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ظَ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ا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8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لَائ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رْ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ْهِ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ض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ورِ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ع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جِئ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َاق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َصْتُمْ</w:t>
      </w:r>
      <w:r>
        <w:rPr>
          <w:rtl w:val="true"/>
        </w:rPr>
        <w:t xml:space="preserve">.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تَظ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ص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أْتِي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ُفَرِّق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صُحْب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5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دِي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حَذ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ف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غ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تَّبِع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ُو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ع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ِيك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ُو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ط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فَرّ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ض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رْضَو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خْط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جْتَم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َسْت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َحْت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جَا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َّف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َّغ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َج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حَ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يْق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َدِّبُ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بِغ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81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و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ِح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وَارِ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ع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ع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بُع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شْرِع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ِ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ب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يُو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م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د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فَ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بَرِّئ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خَلٍّ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6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سْ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ُرُوج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ِكَا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مَاح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82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ْ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كَا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ط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ِالْكُو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ْزُوم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ْرَ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ِي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فِ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24"/>
        <w:jc w:val="center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ه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ق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يّ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ْه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ِن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ُك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رّ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زِي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ج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ع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َمّ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ث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َفْ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رِ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طّ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ذْعِ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ق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ذْع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حّ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مَجّ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غ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ْتَه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</w:p>
    <w:p>
      <w:pPr>
        <w:pStyle w:val="Style17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ل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ز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َارَ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رُوثا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6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هَالِ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قَدَّم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عَاوَر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ْص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د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ْق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ر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وَاه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طَّد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جَ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ع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ذْعِن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لَكِّئ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طِئ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رَار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ُبُوب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عَان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طَّوَاع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رْش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كَ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لَائِك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ْع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كَ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يّ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جُو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د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ْر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ج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ط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وْ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ْلِهْم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جُ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ظْ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طَا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اب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نَاد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َأْلُؤ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سَ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طَأْط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ف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جَاوِ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جَلْج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فُ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َاش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ُو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قُ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زِي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قَط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ص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و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هِط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ق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ط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ر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ح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ر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َر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عُوض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نْث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62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ائ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رْس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ْش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ه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دّ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َه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غ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ُص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ي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ص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زْو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ل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ِل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وَاس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ر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طْ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دِ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كَلّ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وَص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بْر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ك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َرّ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ُ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جَحِن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وَلِّه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ُد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ل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ِف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يْئ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َ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ظُل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</w:p>
    <w:p>
      <w:pPr>
        <w:pStyle w:val="Style17"/>
        <w:jc w:val="both"/>
        <w:rPr/>
      </w:pPr>
      <w:r>
        <w:rPr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بَس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َا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ب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ّ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َف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خّ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لْ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عْم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كْ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س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6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خَالِ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َاك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طَّ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ِث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ل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الِ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الِ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َاعِ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َاعِ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ائ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فَئ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ي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بَّا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ُيُو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ز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ُل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سْك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سَاك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ّ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دَائ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ِك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ّ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قْ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فَرُّ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ل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لُ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ْتَر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ت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س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نَ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ص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ِر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ِي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ائ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‏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ثَث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اعِ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ب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ص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َّب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وْط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َو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زَّوَاج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وْسِ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وَقّ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شِد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ب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ْبِرا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6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رْح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ي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ِك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مَاؤ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ِف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ي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ِيغ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ص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ر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ن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ف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يِّه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اد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ظَرَاؤ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ق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بْر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ُءُو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ج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ْ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ِي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ِي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ك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و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َوُ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حْكَ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ب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َا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يَوُ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دْ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ج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ِ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َائ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بَع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‏</w:t>
      </w:r>
      <w:r>
        <w:rPr>
          <w:rtl w:val="true"/>
        </w:rPr>
        <w:t>الْجِه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ه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سْك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و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ْ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ي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ص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ْ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مُ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ْع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ج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رَاجَع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سَاك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غْن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ع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تَطِ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ئ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65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83</w:t>
      </w:r>
      <w:r>
        <w:rPr>
          <w:rtl w:val="true"/>
        </w:rPr>
        <w:t xml:space="preserve">-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ؤْ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ل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صَ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َائ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ْب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ب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ِز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ظَ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ك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كْش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ط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حَذِّر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ضْر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ث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بَصِّر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هْجُ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عْتَب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َرُّ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ح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ق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طِي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ص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ج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مِ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ط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َه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ك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ظ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6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ْرُك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ه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كَ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ْج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ض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خَط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خِط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خ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ِي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كَلّ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ج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ئُو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ث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سِنَت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ص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ض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لُّ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ض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تَ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فَظ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قِط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ثْبِت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رَ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لِّد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زِل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ن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ِ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ْش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هْج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وّ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ائِك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فَق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ُ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اد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بِ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ج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ش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َط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هَق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ْ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ٍ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6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َا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ذِ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ِارْتِح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زّ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ل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ق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ح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فُو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َّبْتُ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أ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وْ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ْم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مْ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ْرِ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بَ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جِي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ط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ضَبِ</w:t>
      </w:r>
      <w:r>
        <w:rPr>
          <w:rtl w:val="true"/>
        </w:rPr>
        <w:t>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ج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ثّ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ج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ف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ز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ت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َح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وَا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ِظ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ن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ِب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َا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حُو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وَاع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ح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ق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سْ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ع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قَا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ْ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َائِ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ه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م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ط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ْ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دَا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ِ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سَا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ُو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خ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ص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صُر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ثَبِّ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دا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ْرِ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ضاعِ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نْصِرْكُ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6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قْرِض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نْص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ْرَض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زَائ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لُو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اد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م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ر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ف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َا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ائِك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ا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ِ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سَا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غُ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ع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ك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8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سْكُ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َح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ْر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ئ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خْص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ْ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جُو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عِ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69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8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ْرِ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وَاه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و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َاه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َاظ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جُ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وَات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د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دُو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دُو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شْتِبَا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ع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شْه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دُو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َل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جْ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ْطَر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د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م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لَق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ذْه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شَاعَ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َائ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حَاضَ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ط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ه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َ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ك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ب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َد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هَاي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بَّ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س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ظ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ي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ظَّم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س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أ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ف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ضِيّ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7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ُج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ل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ض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ه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لّ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س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د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َج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ل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هْتِ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ِي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ِيق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د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س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رَج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ْخُو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ك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ق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ِي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ظ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ش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م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غ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ثّ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طَا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ئ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حْظ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سْتَدْرَ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ب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ب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ق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ب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ح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ِد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قَر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رْ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رْ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صَدَ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فُ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ِزْ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زُو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ِفْ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ف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ّ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رِ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يّ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اب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ج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م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َا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ْو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اس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ذُ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ْ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َائِ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ئِ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رَك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طْر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طِرٌ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7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د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َاه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ك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ّ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لَا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ط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م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ط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خ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َق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ص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مِ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ل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طِي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ق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فِي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عِي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ج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جّ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ح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رُّ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ُغ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س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خْتَلِف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وَي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َدّ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ح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دَبّ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ع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نَّ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ر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خْت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وَ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ن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جَئ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َّع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ق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ع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نَا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ة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ر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رَاو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َق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مْرَاو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ف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و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س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رِ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جَ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بِ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هَ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رّ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رْ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بَّه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7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ل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مْ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و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و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َوّ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دِق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او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ْ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ْ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فّ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ْ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طّ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َخَّ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فَ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َائِ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بَ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وَا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نَاس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س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ِز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ش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ح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ِ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هْط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س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فُو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دُو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8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ّ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َّ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ِيق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َّه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م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ه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ُو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ْنُو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لُ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ضْطِر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دّ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ك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سْتِفَا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حَ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ق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7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تَرْفِ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ق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وْ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بْتِد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شْعِي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َاع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ع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ضَاد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قَارَن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ظُّل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ضُو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ُه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م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ل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ر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َلِّ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عَادِي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ار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بَايِن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رّ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بَاعِد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َرّ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دَانِي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ْ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د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س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د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ُ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ل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ائِ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دْ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زَل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َّب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كْمِ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نِ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َ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ك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د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دُ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دَث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فَاوَت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جَزّ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ه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مْتَ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ز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لْتَم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ز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قْص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صْن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ح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ْلُو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مْتِن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َثّ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َثّ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ف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ل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ل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ص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د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ِخَا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نَاء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7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ه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َامَس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ه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قَدِّ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وَهَّ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ط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صَوِّ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ْرِ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وَاس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حِس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مِ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مَس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غَيّ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بَد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ل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َيّ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ص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ز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وَار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رَ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رَا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غَيْر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عَا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هَا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و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قِ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هْوِ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م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مِي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دّ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الِ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ارِ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ب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س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ُرُو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ف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فَ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حَفَّ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ْم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ق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غِ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ض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َق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و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َوْ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ر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ِد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شَأ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ئ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ان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جْر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ف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دَث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سْتَ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ن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صْنُ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كَاف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تَد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د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َائ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ع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ش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ْس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ِغ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َائِم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7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ف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صَّ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عْوِج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هَافُ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نْفِر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تَا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دَا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فَا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دِي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ه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لْط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َ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ل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جِز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تَن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غْلِ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ُو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ر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سْبِ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تَا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رْزُ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ضَع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كِي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ظَ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مْتَن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فْ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كَافِئ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سَاوِ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ف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جُو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فْقُو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دَاع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ش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رَاع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َو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هَائِ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َاح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ن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نَاخ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نَاس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بَلِّ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يَاس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دَا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ُوض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دَاث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جَا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حَي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ز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سِئ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رِ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هُو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ِر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جْ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ش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ذْعِ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ضَّع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فْنَائِه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7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د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دِ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ج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ق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اح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د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ِن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مْتِن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د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كَاءَد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نْ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</w:t>
      </w:r>
      <w:r>
        <w:rPr>
          <w:rFonts w:ascii="MS Mincho;ＭＳ 明朝" w:hAnsi="MS Mincho;ＭＳ 明朝" w:cs="MS Mincho;ＭＳ 明朝"/>
          <w:rtl w:val="true"/>
        </w:rPr>
        <w:t>‏</w:t>
      </w:r>
      <w:r>
        <w:rPr>
          <w:rtl w:val="true"/>
        </w:rPr>
        <w:t>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ؤُد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أ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َوّ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شْد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خَوْ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ْص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ِاسْتِع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د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َاث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ِاحْتِرَا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د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ثَاو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ِازْدِي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ُكَاث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ْك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وَحْش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أْن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ْن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وِي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أ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رِي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بِي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اح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صِ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ثِق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ِل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دْعُو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رْ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فْن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بّ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ُطْ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س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قَ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ِي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عَا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نْصِرَ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ش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ئْن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7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ِم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ن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8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د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اؤ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ُو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هُو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وَقّ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صَ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غَا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ْ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رْه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ل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ك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ْطِر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ذ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ر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ضّ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ت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ر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و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ن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زِم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هُو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ثْ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َدّ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ذُم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تَح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ْب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ط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7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َ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ر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ضِي‏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ج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ض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ه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8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تقوى</w:t>
      </w:r>
    </w:p>
    <w:p>
      <w:pPr>
        <w:pStyle w:val="Style17"/>
        <w:jc w:val="both"/>
        <w:rPr/>
      </w:pPr>
      <w:r>
        <w:rPr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ْم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د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ارَك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و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ت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رَّض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خْ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ْهَلَكُمْ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موت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ف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ْلَ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فِ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مَع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ْهِ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عِ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يَنْتُم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ب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كِب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ز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ز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حَش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ط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ط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حِش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غ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َا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ق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7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ِي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ِق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ْدِي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ِ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غَرّ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ِ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رَع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د</w:t>
      </w:r>
    </w:p>
    <w:p>
      <w:pPr>
        <w:pStyle w:val="Style17"/>
        <w:jc w:val="both"/>
        <w:rPr/>
      </w:pPr>
      <w:r>
        <w:rPr>
          <w:rtl w:val="true"/>
        </w:rPr>
        <w:t>فَسَابِ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زِل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مُر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ِ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تِم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َانَ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ه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8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Style17"/>
        <w:jc w:val="both"/>
        <w:rPr/>
      </w:pPr>
      <w:r>
        <w:rPr>
          <w:rtl w:val="true"/>
        </w:rPr>
        <w:t>فَ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ابِ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قِ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ر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اء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ِف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ضُ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ج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8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حَاج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سِ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لِ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ج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هَاج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ضْع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مِع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ذُ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عْ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صْع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م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َح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د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ل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زِي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قِد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ُرُ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ُرُ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غ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ِج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ط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ح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9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</w:p>
    <w:p>
      <w:pPr>
        <w:pStyle w:val="Style17"/>
        <w:jc w:val="both"/>
        <w:rPr/>
      </w:pPr>
      <w:r>
        <w:rPr>
          <w:rtl w:val="true"/>
        </w:rPr>
        <w:t>أ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إِنْع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ع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ظَائ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قُو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ن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ج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81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ثْن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ِمَا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ذِي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ِمَا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إِطْف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</w:p>
    <w:p>
      <w:pPr>
        <w:pStyle w:val="Style17"/>
        <w:jc w:val="both"/>
        <w:rPr/>
      </w:pPr>
      <w:r>
        <w:rPr>
          <w:rtl w:val="true"/>
        </w:rPr>
        <w:t>فَاعْتَص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ِ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ْو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ق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رْو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َر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ِد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عِ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ب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لُو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م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بْل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طَّل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ْع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ز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ضْل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كَا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ح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ي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ر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ف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ض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شْرَاط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ِ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فْرَاط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رَاط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َلَازِ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خ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لَاكِ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صَرَ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َج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ض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ر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8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جَدِي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ث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ي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ث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قِ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ن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ْتَبِه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ظ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ط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غَيِّظ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فِي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أَجِّ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مُو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قُو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ُو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ِي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ظْلِ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ط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م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ُو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ظِي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م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حْزِ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ْمَأَن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ث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كِ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ُ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كِ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شُّ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غْفَ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حُّ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آ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ز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ئ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ع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ِع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ُو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ئِز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ض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س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طِ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َا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م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تَه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ِي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ُو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ْ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ثْ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ْم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ز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َرِّ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يْ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يُوف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سِن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عْج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جِّل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8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ش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ْ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يْ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9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ش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ع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ُؤ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ظ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ل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ف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تَد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شِ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ك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ِد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ِ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ِذ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ِث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ن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َإ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ض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إ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وج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د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ِم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غْل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ئِد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ف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84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</w:p>
    <w:p>
      <w:pPr>
        <w:pStyle w:val="Style17"/>
        <w:jc w:val="both"/>
        <w:rPr/>
      </w:pP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وجِ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عِي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عِي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رْ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لَك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ضِ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لِك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بِ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وْد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فِظ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رَ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رِض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َاج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ا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ك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هْط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سْمَاع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ِظ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ِد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اض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الِ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افِ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قِ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ْ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ط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عِر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حَ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و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َا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تَبِر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ا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ُون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َوّ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َّا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لَّا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فَع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ف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فَع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رِ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طِ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عِ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ضِيئ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شْر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ْت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ل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ْ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طْقَه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8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كَاذ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رُو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لُو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صَدّ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ن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مِح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ئِ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ئ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ح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ن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ن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ي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ِق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ْأ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لْز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د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ز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ْو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يَ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َ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َي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َاه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َز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ار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َال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سْلَم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ق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فَظ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ز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َاو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ق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ز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لْو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ْبُو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فُو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ض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ف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فّ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تَف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دّ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ج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بَر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ي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ي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ظ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9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بْر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ار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8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م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ف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جَل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عْ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ز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بَ</w:t>
      </w:r>
      <w:r>
        <w:rPr>
          <w:rtl w:val="true"/>
        </w:rPr>
        <w:t>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ائِك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َرّ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مِي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وَاض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كْ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ضْم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جُو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ّ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خ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ح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ج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رَض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فْتَ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صّ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ص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دُو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عَصّ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كْ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صَب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ز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د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بْر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َّ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عَزُّ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ن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ذَلّ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كَبُّ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رَفُّ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ْح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لُ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ط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ه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ي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ف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ْ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ظ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نَا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ضِ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خَف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َائِكَة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8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تَ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ه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يِي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ِاخْتِب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ِاسْتِك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ع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خُي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</w:p>
    <w:p>
      <w:pPr>
        <w:pStyle w:val="Style17"/>
        <w:jc w:val="both"/>
        <w:rPr/>
      </w:pPr>
      <w:r>
        <w:rPr>
          <w:rtl w:val="true"/>
        </w:rPr>
        <w:t>فَاعْتَ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ب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و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هِي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ت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َا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م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</w:p>
    <w:p>
      <w:pPr>
        <w:pStyle w:val="Style17"/>
        <w:jc w:val="both"/>
        <w:rPr/>
      </w:pPr>
      <w:r>
        <w:rPr>
          <w:rtl w:val="true"/>
        </w:rPr>
        <w:t>فَ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د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فِز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ِد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ْل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ي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ِ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ّ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ر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ز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د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و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ُزَيِّن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ُغْوِي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ذ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ظَن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ِي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َّ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صَب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ْس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بْر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8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مِح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ْكَ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مَاع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جَ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ف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فْح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ُن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و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ْحَم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ج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لّ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ط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طَئ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ثْخ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رَا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ع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ز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ُوق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َاخِ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قَاتِ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ز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َ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ص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أَلّ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جْ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د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ع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ي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جِ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تَنِص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تَن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ِي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ف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زِي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ْ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ْص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طْفِئ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ير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صَب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ق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خَو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غ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ث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م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ذَلّ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ءُو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ْق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عَزُّ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دَام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كَبّ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نَاق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ِ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َاضُ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لَ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لِيس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8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ْس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مُتَكَبّ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حَق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ظَ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ا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ح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ض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قَ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د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ز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ت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</w:p>
    <w:p>
      <w:pPr>
        <w:pStyle w:val="Style17"/>
        <w:jc w:val="both"/>
        <w:rPr/>
      </w:pP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ع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غ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سَد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ارَ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ُنَاصَ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ارَز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ُحَارَ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اق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نَئ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فِ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ل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ن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نَاد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َا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ا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َا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ل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يَا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ُ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ابَه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ابَع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ب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َايَق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د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</w:p>
    <w:p>
      <w:pPr>
        <w:pStyle w:val="Style17"/>
        <w:jc w:val="both"/>
        <w:rPr/>
      </w:pP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دَا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بَر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ب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فّ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قَوُ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ج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9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ح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َابَ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ض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َالَ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آل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َاع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صَب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ك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يُو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ز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ِع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د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ّ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طِي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ْع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َفْو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د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ط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ِحّ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ض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خ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سُو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ل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اجِ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سِن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رَ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ُقُو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خُو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اع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عَ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ط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ن</w:t>
      </w:r>
    </w:p>
    <w:p>
      <w:pPr>
        <w:pStyle w:val="Style17"/>
        <w:jc w:val="both"/>
        <w:rPr/>
      </w:pPr>
      <w:r>
        <w:rPr>
          <w:rtl w:val="true"/>
        </w:rPr>
        <w:t>فَاعْتَ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كْ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أ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ْ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ئِ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ُ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عِ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ثَا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دُو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ر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ِي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َاق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عِيذ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َار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خّ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رَخّ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خَاص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كَاب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َاضُ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لْص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دُو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َ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نِح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ا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9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ُسْتَضْعَ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بَر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خْمَص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ل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جْهَ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َحَ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خَاو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ض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ك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تَ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خْ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وَاق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خْتِب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قْتِ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مِد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سار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َب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كْ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ضْعَ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ُ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رُون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ار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يْد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ص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َرَط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ج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رِ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ز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اوِ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ْظ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ْ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ِق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صّ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ب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ْب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ت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ُو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هْب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د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ق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َار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ش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ي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حُو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زَاء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9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ْمَحَل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ب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قَاب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ج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تَل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زِ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ن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َائِ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َ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يُ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ن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ل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ن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َاص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ل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م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ب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ض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و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نَا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ح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عْتِب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ك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ْ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هِ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ْ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ئِ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يّ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ْتَرَك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تَسَ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تِّب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ُسُ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صْد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تُ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شُ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ك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ُو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ئِ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خْتِب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ثُو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ز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</w:p>
    <w:p>
      <w:pPr>
        <w:pStyle w:val="Style17"/>
        <w:jc w:val="both"/>
        <w:rPr/>
      </w:pP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د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حْج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ص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93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وْع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ت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ي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د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ط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ب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شِ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م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ِث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ِ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طِ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ْك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ف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ف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ِلْ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ثْ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ا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و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َا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ُنْتَج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ف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ُ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ح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ْ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ِم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فْئِ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َاوِ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ف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حِي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ا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ج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ي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طِ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ُز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كِ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ل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َلّ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م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د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ْ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ب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َ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رَا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وَّه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عْف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ع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س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ل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ِح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ب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حِي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ِيغ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صْ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َاعِ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ظ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ه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ج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ِم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تَف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َّص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</w:t>
      </w:r>
      <w:r>
        <w:rPr>
          <w:rtl w:val="true"/>
        </w:rPr>
        <w:t>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ْض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ض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يَ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دِ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رَا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ْدِ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َا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ضِ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رُ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ِ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ز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ْم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ج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فُ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مُرُّ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ض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قُوت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َاءٍ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9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َخَف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ارَ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ك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َاهَ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ل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َب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ْو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دَائ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عَبَّ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ْو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جَاه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تَل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ضُر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ك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رَ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تَّكَبّ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ْك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تَّذَلّ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فُو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تُ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ل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فْو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</w:p>
    <w:p>
      <w:pPr>
        <w:pStyle w:val="Style17"/>
        <w:jc w:val="both"/>
        <w:rPr/>
      </w:pPr>
      <w:r>
        <w:rPr>
          <w:rtl w:val="true"/>
        </w:rPr>
        <w:t>فَ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غ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خ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ْيَ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ظ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ِيد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َاو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َاوَ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م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ت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ْ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ِل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ك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َاهَ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فْرُوض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ك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طْرَا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ش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بْص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ْ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ُفُو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فِ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ُل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ه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خُي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ف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ت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جُو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اضُ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ِص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َار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َاغُ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حُو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ط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ُت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َلّ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كَ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95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</w:p>
    <w:p>
      <w:pPr>
        <w:pStyle w:val="Style17"/>
        <w:jc w:val="both"/>
        <w:rPr/>
      </w:pPr>
      <w:r>
        <w:rPr>
          <w:rtl w:val="true"/>
        </w:rPr>
        <w:t>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فْع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م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ج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خ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َال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عَصّ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م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وِي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ه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ِي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فَه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عَصّ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عَصّ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ص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ع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لْ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ين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غْن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ْرَ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عَص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آث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ق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عَذّ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صَب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صُّ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ك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ص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م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فْع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س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اض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َد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جَد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يُوت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َاس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ب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خ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غ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ظِي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ط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ل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ث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ْمُو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عَص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خِ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فْظ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جِو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ذّ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بِ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كِ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ف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غ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عْظ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قَت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ص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ظ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غَيْظ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9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ِن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س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ُم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ثُل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فْع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م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ذَك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و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ث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كّ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اوُ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ز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زِ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أ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ح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د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ف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اد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ْ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جْتِن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فُرْ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ُز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ُلْ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حَاض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َاص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ن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قْر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ه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ّ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َاغ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اح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اب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فُو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اذ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ب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و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مْحِي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ْق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ب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ه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ي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َاعِ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ام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َّعُو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رَ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لَ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لَ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ِن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ف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ذ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ب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حْتِ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كْرُو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اي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ْدَ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ُو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9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ْه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ل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ْتَمِ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هْو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ْتَلِ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دِ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رَادِ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يُو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نَاصِ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ِذ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ز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ط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ُو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رْ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تَّت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لْ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لَف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فْئِ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ع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حَار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َ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عْتَ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</w:p>
    <w:p>
      <w:pPr>
        <w:pStyle w:val="Style17"/>
        <w:jc w:val="both"/>
        <w:rPr/>
      </w:pPr>
      <w:r>
        <w:rPr>
          <w:rtl w:val="true"/>
        </w:rPr>
        <w:t>فَاعْتَ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د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ِبَا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ث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َم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تُّ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رُّ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ا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كَاسِ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يَاصِ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تَاز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ف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ض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بِ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ا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رَك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ك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ب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دَ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و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ةٍ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9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يَعْتَص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لْ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تَم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أَحْو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ْطَرِ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ث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فَرِّ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ب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ءُو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ن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بُو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ح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طُو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ر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نُو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</w:p>
    <w:p>
      <w:pPr>
        <w:pStyle w:val="Style17"/>
        <w:jc w:val="both"/>
        <w:rPr/>
      </w:pPr>
      <w:r>
        <w:rPr>
          <w:rtl w:val="true"/>
        </w:rPr>
        <w:t>فَ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ق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ق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ِل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لْف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َر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م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َاو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ِي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َف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ل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ئ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ك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ض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ش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ِه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بَّع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ه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نَ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طَّف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ّ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ُو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لِك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ْض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ك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ْض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ْمَ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نَا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ْر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َا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</w:p>
    <w:p>
      <w:pPr>
        <w:pStyle w:val="Style17"/>
        <w:jc w:val="both"/>
        <w:rPr/>
      </w:pP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ض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َ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ص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ضْر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حْك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َنّ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29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لْ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ق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ِ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و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نَ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لُو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ج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ج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ر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وَا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ز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عَلّ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س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ْ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ْفِئ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ِهَ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َرِي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ِيثَا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أ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رَ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ْرَائ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كَائ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هَاج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ص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صُر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َارَ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ث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أ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َارِ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ئِ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بْطِئ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ِي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خْ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َاوُ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طْش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رْك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ع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فَه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ُك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ص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لَ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نَاه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ي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ّ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دُو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تّ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ك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غ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كْ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س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0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كِث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سِط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َ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رِ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َّخ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دْه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فِي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َعْ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ِ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غ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ُدِي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شَذّ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ذُّ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</w:p>
    <w:p>
      <w:pPr>
        <w:pStyle w:val="Style17"/>
        <w:jc w:val="both"/>
        <w:rPr/>
      </w:pP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غ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لَاك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ج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ِي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الْقَر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صِيص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ج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ُمّ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نُف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ش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ِسّ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س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ِمّ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ْ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ضَ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</w:t>
      </w:r>
      <w:r>
        <w:rPr>
          <w:rFonts w:ascii="MS Mincho;ＭＳ 明朝" w:hAnsi="MS Mincho;ＭＳ 明朝" w:cs="MS Mincho;ＭＳ 明朝"/>
          <w:rtl w:val="true"/>
        </w:rPr>
        <w:t>‏</w:t>
      </w:r>
      <w:r>
        <w:rPr>
          <w:rtl w:val="true"/>
        </w:rPr>
        <w:t>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ْقِمُن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ْ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ْ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د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ط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ائِك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لُ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ك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س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َّبِ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ِب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ص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ا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ِاقْتِ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َاو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ِ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ئِذٍ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01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دِيج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الِث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ح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س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ُ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حْ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</w:t>
      </w:r>
      <w:r>
        <w:rPr>
          <w:rtl w:val="true"/>
        </w:rPr>
        <w:t>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َز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َّع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َّ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ب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يْتَ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أ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قَل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ُرُو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ه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ُر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لُ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ِيئ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ْر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َزّ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ز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قَلِ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ُرُوق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ِ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نْقَلَعَت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02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بِعُرُو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ْ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قَص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نِ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ُرَفْرِ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ُص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ص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كِ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ُو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كْب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ُر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أْ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صْ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صْ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صْ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عْج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ب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تَف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ف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تُو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ص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رْج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صْ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دِ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ُب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جْ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َلِ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ح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ِي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َدِّق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نُون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ُذ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ئ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يم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دِّي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مَسّ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ي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ُ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سَا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03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9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ب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ثَاقَ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س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ن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ُر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ف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ا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س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يِش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مُتّ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طِقُ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و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ْبَسُ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قْتِص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يُ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َاضُ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ا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ا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ف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ّ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ّ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خ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قِ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وَاح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سَا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ْف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و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ل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غ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ُ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آ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عّ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آ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ذّ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زُو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ُو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مُو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سَا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ِي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اتُهُ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0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خَفِي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ِي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قَب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ِي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ج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بِح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ّ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ر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َد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اف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دَا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جْز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تِّل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ت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َزّ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ثِي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وِي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م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َلّ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فُوس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و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ص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ُ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وِي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غ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ف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ي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ص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سَاط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ْتَرِش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جِبَا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ُف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كَ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د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لُ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قَا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ُل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ر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ق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د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ظ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حْسَ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ولِط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َط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ض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كْث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ث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َّه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ك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0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تُؤَاخِذ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ز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رْ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ن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شُ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َمّ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د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َ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َرُّ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مَ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ك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ب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ك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ب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ذّ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ف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صْع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ؤ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هَاد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زُ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ل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ل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ش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نِ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ِي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ِّت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ْو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ظُ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ظ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مُ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مُو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ف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اك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اك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ْت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ف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ف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حْش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ّ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ئ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كَ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ض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ُوفُ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0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ُقْب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ْب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ل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ك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خ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ِي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غِ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ث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تَ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ْه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ُحْفِ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كّ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ابِ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لْق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َا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مَ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ص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م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ُم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م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ح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غ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ق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ح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ع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آخِ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ه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اه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ُو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عُ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ِب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َ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ُو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ك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دِي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صَع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عْق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اع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لِغ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َيْح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د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جَاوَز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ُ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ِث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07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9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ن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ّ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ِ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ب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ص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ض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َرّ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ص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َو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ْن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َلّ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ص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ِنّ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ارَ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ط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َاحِ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اح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او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ح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ز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َذِّ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ف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ا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ضِ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زِ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لَوّ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تَن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ِن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ِد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م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صُد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رْص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اح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ف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ْف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ف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ُ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خ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َكِّد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نِط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ِي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ِي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ْو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مُو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قَارَض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ن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رَاق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ز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ح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ذ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شَفُو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0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ك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ئ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فْتَ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صْبَ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صّ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م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يَأ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وَا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فِ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شَبِّه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مَوِّه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ّ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ل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ض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ير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ز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اس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9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بْر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َاه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فُو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رْف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شهادتان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ق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لَا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ع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س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هِ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مِس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خَلْق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0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َص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عظة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لُق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َ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سِل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س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فْتِح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نْجِح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ْلُ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مْنِح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ج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غْل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ن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ثْلِ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ط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ُص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ب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نْفِ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قْص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و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خْ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خْ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ْه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ْ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ْ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جُز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غ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لِه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ق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ِن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ط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ط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ه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ط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ُ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أ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ط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رَأ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حْتِي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َل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و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مَسَّ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ثَائِ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ص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قَائِ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ؤ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ق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رْ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ز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1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خَ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ظْ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ط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َط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ر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ش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فَ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زْه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هْج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ك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ْج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وَامِ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وَاسِ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ْ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قْرَ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ه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لَ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ِي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ذِ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9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24"/>
        <w:jc w:val="center"/>
        <w:rPr/>
      </w:pP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</w:p>
    <w:p>
      <w:pPr>
        <w:pStyle w:val="Style17"/>
        <w:jc w:val="both"/>
        <w:rPr/>
      </w:pPr>
      <w:r>
        <w:rPr>
          <w:rtl w:val="true"/>
        </w:rPr>
        <w:t>ب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ط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هَج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ضِ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</w:p>
    <w:p>
      <w:pPr>
        <w:pStyle w:val="Style17"/>
        <w:jc w:val="both"/>
        <w:rPr/>
      </w:pPr>
      <w:r>
        <w:rPr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َذِّر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خُو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غِي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كِ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ع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طِ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ئ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َد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صِ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وَاص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ج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ح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ر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ب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ج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و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فِز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ذْي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م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سْتَدْرَ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ْلَكٍ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1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سُ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ْلَ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د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ِيح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ض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دْ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قَل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ِي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ج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ِي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رْه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قِّ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تَظ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ُومَهُ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9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حْفَظ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س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كُ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ط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أَخّ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د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م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ْرَر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لّ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سْل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و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َج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فْن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أ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بِ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أ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نَ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رَي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ِي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فُ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ائِ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تَصْدُق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1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نِيَّا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زَ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9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ِي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حُو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ص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لَا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ين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ح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مِ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َاط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ِي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صِف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ي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ِب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ْب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و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زَع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ئِد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ف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سَا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ه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نَ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ل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ارِكُ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1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ز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أْش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جْ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ع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ثَا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عَا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طِ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لَاع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ه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رُو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َرَ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ِب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زَع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بِي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ُط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بُو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َ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ش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طِ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رْز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ال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ْتَنِ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او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وَقَّ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ير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قَ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دَائ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ُو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لَوْ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ر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ف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وَا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اكُ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ه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ع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ص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ط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حُوطِهَا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َدّ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فُو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ج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ضُو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َك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رْذَاذ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ع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وْعِظ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ظ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ِسَا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ِع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بّ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ِب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رُج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ف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ن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ف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يَ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ئ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ب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ْيَان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1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بِعِز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ل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فْ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رَا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ذ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ادّ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ص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ُك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ِ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َا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أ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يَا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وَاتِ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فِص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ُر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َلْ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هِد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سَا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َعَائِ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ل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َجَ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ُد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َرَائِ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ذ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فُرُو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طُرُ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عُوث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ُهُو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وَضَ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و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نْتِص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فَج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طِف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صَابِي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َلَا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ا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نَاخ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بّ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َاس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ا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زُ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بِ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يرَا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ّ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ص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جَاج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ه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رَّادُهَا</w:t>
      </w:r>
      <w:r>
        <w:rPr>
          <w:rtl w:val="true"/>
        </w:rPr>
        <w:t xml:space="preserve">.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ضْو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ئِ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ك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ف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ن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رْه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ِي‏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ير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ْ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وِ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ث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َرِّف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بِع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الْحَقّ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1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نْقِط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طِّل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ل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هْج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شْرَ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شُ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هَ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ِر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اط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َرُّ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فِص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ْق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ِش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شُّ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ْر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ص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غ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ِسَا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ُ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فْ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عْو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ْص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طْف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بِيح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َ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قُّ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ح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ع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ْج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َ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ظْ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وْء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ْق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م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ْه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بْي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هْد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ك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ف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ش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ق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هْز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ص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ذ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و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د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حْبُوح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ا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حُو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َا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دْر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اف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ْي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د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يط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ح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زِ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نْز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ض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ت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هِل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1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ِيض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ر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ز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ْج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َا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ئ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ك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ص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طَ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ل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قَه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طُرُ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لَح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ِ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ْو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ق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رْو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ْت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ذ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ح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ْه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ه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م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س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لْأ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9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4"/>
        <w:jc w:val="center"/>
        <w:rPr/>
      </w:pPr>
      <w:r>
        <w:rPr>
          <w:rtl w:val="true"/>
        </w:rPr>
        <w:t>الصلاة</w:t>
      </w:r>
    </w:p>
    <w:p>
      <w:pPr>
        <w:pStyle w:val="Style17"/>
        <w:jc w:val="both"/>
        <w:rPr/>
      </w:pPr>
      <w:r>
        <w:rPr>
          <w:rtl w:val="true"/>
        </w:rPr>
        <w:t>تَعَا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فِ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كْث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ر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قُو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ئ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ك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صَل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حُت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ر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طْلِق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طْل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ب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َّه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17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بِالْحَ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ر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غَ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لْه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جا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ت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ك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َص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بْش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ْم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ل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ب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ب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زكاة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ع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ب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ّ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ّ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جَا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قَا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ْبِع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ْثِر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ّ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ب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د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أمانة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ِض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بْ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دْح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ُول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1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مَنْص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و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َ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مْتَنَع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فَق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ل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ع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ُ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ُو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تَ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طُ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ب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ضَاؤ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ه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رِح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مَائِ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وَا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ي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0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دْ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د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ج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ه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دَ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جَ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جَ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فَ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د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و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ْتَغْف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كِي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ْتَغْمَ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َدِي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19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20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وْحِش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ئِ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ب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و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خْ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مّ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قَرُ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خَسْ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و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ك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م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ّ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ض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02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َالْمُنَا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و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ر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ح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قّ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2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َلُّ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أَس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ْق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د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ِي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ز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َّدْ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ْحُو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ض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ُرْجِع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دِي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ِذ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ه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ز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رْم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ُسَهّ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تُنَبِّئ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ضَاف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ضْ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حْ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ؤ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خْبِر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ه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ك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دّ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ئ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صَر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0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َاز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َر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قَر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ْتِ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ا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َا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ِج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دَا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ُب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ِق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2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َاؤ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ل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0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تَجَهَّز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َح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ِ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رْج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ل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ضْر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ئ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ُو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ُو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ر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ق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َا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احِ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و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ن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خَال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ِ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هَمَت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ْظِع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ضِل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ْذُورِ</w:t>
      </w:r>
      <w:r>
        <w:rPr>
          <w:rtl w:val="true"/>
        </w:rPr>
        <w:t xml:space="preserve">. </w:t>
      </w:r>
      <w:r>
        <w:rPr>
          <w:rtl w:val="true"/>
        </w:rPr>
        <w:t>فَقَطّ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ئ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ظْه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‏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0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م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جَأ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بِر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</w:t>
      </w:r>
      <w:r>
        <w:rPr>
          <w:rFonts w:ascii="MS Mincho;ＭＳ 明朝" w:hAnsi="MS Mincho;ＭＳ 明朝" w:cs="MS Mincho;ＭＳ 明朝"/>
          <w:rtl w:val="true"/>
        </w:rPr>
        <w:t>‏</w:t>
      </w:r>
      <w:r>
        <w:rPr>
          <w:rtl w:val="true"/>
        </w:rPr>
        <w:t>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َعْتُ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س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أْثَرْت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22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عَلَيْ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ُف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طَأ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َهُ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لَا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ْ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ِ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رْ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وْتُ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ْتُ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بَ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اقْتَد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تَج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سْتَشِيرَ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غ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ُمَا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سْ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أْي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ِ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تَج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س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تْبَى</w:t>
      </w:r>
      <w:r>
        <w:rPr>
          <w:rtl w:val="true"/>
        </w:rPr>
        <w:t xml:space="preserve">.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ُلُوب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هَم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َ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‏</w:t>
      </w:r>
      <w:r>
        <w:rPr>
          <w:rtl w:val="true"/>
        </w:rPr>
        <w:t>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23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20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و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ذ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ق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مَاء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م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ِ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ْ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َال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عَ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د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0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مْلِ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ُدّ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َ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سَيْ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َط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0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ِكَتْكُم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2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حَر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دُو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هَكُ</w:t>
      </w:r>
      <w:r>
        <w:rPr>
          <w:rtl w:val="true"/>
        </w:rPr>
        <w:t xml:space="preserve">.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صْبَح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م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ه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صْبَح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ه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بَب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ق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ِ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ر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0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ِ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و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طْل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قُو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َالِ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ص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َاء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د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ه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بِي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ك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2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ُذ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شُو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ْبَ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ش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ك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ْح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دّ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ضَعَ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بَيّ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ق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1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د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سِ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سُو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ك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شَابِ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فْ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ذ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عَمّ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تَبَوَّأ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ع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مِ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منافقون</w:t>
      </w:r>
    </w:p>
    <w:p>
      <w:pPr>
        <w:pStyle w:val="Style17"/>
        <w:jc w:val="both"/>
        <w:rPr/>
      </w:pP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ف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ظْه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صَنّ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أَثّ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26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يَتَحَرّ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ذ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ُتَعَمّ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ف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ذ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ب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َدِّ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أْخُذ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قَر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ع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زّ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هْت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لَّو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ك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لُو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خاطئون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فَظ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ه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عَمّ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و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ب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رَفَ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الِث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2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شَيْ</w:t>
      </w:r>
      <w:r>
        <w:rPr>
          <w:rFonts w:ascii="MS Mincho;ＭＳ 明朝" w:hAnsi="MS Mincho;ＭＳ 明朝" w:cs="MS Mincho;ＭＳ 明朝"/>
          <w:rtl w:val="true"/>
        </w:rPr>
        <w:t>‏</w:t>
      </w:r>
      <w:r>
        <w:rPr>
          <w:rtl w:val="true"/>
        </w:rPr>
        <w:t>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فِ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سُو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فَظ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سُوخ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رَفَ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سُوخ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رَفَض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ون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ب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ذ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غِ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كَذ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ظ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فِ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ُص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فِ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فِ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سُو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نّ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ص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ك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شَاب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ْك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ل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سْم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يَحْم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َجِّه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ع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ص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فْهِ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ُح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ي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رَاب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رِئ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سْأَل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َتَّى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2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يَ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فِظ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لَا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َ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وَاي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1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ِ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َرُو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طَائ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ْ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خ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رَاك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قَاص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َ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م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بَ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َت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ِت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مْسَك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م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ض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ثْعَنْج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مْق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َخّ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ْع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هَيْ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خَشْ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امِي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شُو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ُو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وَا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رْس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س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ز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ر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ض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ءُوس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صُو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ه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ب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هُو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ا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َاعِ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ط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ص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شْه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ل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شَاز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م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َّز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ت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ك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ك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ِي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ِي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ِم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س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جَان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2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يَاه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م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ط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نَا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ه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سَط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ح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جّ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ك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َرْك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وَاص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خُض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م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وَا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1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ل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دِ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ئ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صْلِح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فْسِ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كُو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ص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بْط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ْزَا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تَشْهِ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ا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تَشْه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كَن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َا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غ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1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لُو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ق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ص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ج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بِي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ظ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كْر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3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مُتَوَهّ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ْتِس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ْد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ف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َدّ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م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ش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ضِي‏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نْو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هَ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ْرَا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ب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خ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ضّ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صْطِف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ت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فَات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و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غَال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عُو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زُو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ّ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م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1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ك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ّ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ْق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ه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ج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ص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3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سِ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ثَبِّ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فْئِ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ف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ُكْتَ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ف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ُشْتَ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حْفَظ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ُو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َجّ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اص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وِ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لَاق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حَب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سَاق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أ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د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ُوبُ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ْر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ي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ا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حَا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اص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تَفَاض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ذ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تَ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َّز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خْلِي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َّ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مْحِي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</w:p>
    <w:p>
      <w:pPr>
        <w:pStyle w:val="Style17"/>
        <w:jc w:val="both"/>
        <w:rPr/>
      </w:pPr>
      <w:r>
        <w:rPr>
          <w:rtl w:val="true"/>
        </w:rPr>
        <w:t>فَلْيَقْب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بُو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حْذَ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رِ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ُو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نْظ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بْد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صْن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ُتَحَوّ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ر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تَق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د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َنّ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د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ص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ْ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ْ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ب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فْت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ْ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32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21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بِ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ْرُ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ُو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و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خُو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سْوَإ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طُ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بِ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تَ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ك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وْحِ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تَبِ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ذّ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ْلُو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ُ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ّ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تَق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ن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ِ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ض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ضْطَه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ي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تَزِ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ئِ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ِي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تَجِ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َائ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َ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فْتَت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اب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اؤ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1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ِ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س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3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تَّوَاصُ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يَق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نَاصُ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ر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ر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د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رُو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ِيع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َاعَف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ضّ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سُّ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ز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قُو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قُو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رَض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كَاف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ج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وْج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قُو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يض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ض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ظ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ُلْف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ِي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َل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ل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سْت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هِ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د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ْل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ل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و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ئِ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َا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دَاءِ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َب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ح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ع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ل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نَالِك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3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كَ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دْغ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ِك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ج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ُ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طِّ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ك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فُو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وْحَ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طّ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ن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ر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ِز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ر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ظ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ِع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tl w:val="true"/>
        </w:rPr>
        <w:t xml:space="preserve">. </w:t>
      </w:r>
      <w:r>
        <w:rPr>
          <w:rtl w:val="true"/>
        </w:rPr>
        <w:t>فَ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نَاصُ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عَاو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ض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رْص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ِهَا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الِغ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ِي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ج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قُو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ِيح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بْلَ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هْ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عَاوُ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ُ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دّ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ِي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َو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َّ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فُو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حَم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َأَجَاب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ل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ْث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ن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غ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ِظ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ُ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طُ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س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ظ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ْد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ظ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3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أَسْخَ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ظ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خ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ض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ه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ط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م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رَك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حِطَ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و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ظَ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بْر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ن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ثْ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إِخْرَاج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قُو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رُغ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ائِ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ْض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َلِّ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بَابِ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حَفَّ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َحَفَّ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د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َالِط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ُصَان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ظُن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ثْق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ِم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ْظ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ثْق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ْق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ف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د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َو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ط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ف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ل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ْلُو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ب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َج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ح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ْد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ا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36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21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عْد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ا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فَئ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َائ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زَع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ُذ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ْن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مُ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أَسِّ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ظ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ف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ب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َاع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َنَ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غْض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ذ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ظ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ْظ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ْق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خْ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ف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1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فَقَد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زّ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ص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ع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َتَّ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م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سَدُو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3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اع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يع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ت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ِئ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ِئ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ض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يَا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َا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1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وَاك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رَك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لَت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ل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نَا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ُقِص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2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ِي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طُ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ِيظ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م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افَع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و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بَت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ُمَأْن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ْ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38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22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ها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كاث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رْت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اب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ف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ظ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خْل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ك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وَش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ِمَصَار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خ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د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لْك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كَاث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تَ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س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ك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ْتَخ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بِط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ل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ج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ب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شْ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نْط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ص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و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ب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ل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لّ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قَا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هّ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َئ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نْبِت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سَا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ت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فَ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كُ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وَا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ئ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َ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َّا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هِ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و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ز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ب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خ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ُو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َقا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3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سَلَ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ْزَخ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ِّط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ك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حُو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م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صْبَ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ب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م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ج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ْزِ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ر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ه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زُ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كّ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ف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َوَاج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ذ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قَوَاص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يّ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تَظ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ه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ض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شَتَّ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فْتَر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ْ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َّل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ُط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م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م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رَك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كُ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ْ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ر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أَنَّس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ِبّ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زَاو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عَارُ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ط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ب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خ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ج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لّ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عَارَ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َي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َ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ه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دِي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ع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ْم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ط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ظ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ِلْت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ي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بَاء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بَالِ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ط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ي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يَنُو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4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ط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ل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ط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ح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ج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َاض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س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َاع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ِس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د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اءَ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ضْج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ارَث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حْش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َكّ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بُ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مُ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م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س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سَاد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ك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وَر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ك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حْش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َام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َّس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َّل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ق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ش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ج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ط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َسَخ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ا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هَوَام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ك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ْتَح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ُر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س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طَّع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سِ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َاق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َد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َظ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رِح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َّج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رُ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سْلِم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ز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ج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ذ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ظ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تَق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ْ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جَ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َ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س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ذ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ِي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عَل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ز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ز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ْ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ِي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ن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ض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شِه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4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حَا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هْو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ِ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ْح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ْح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ض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تُو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الَط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ث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َ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ر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ِح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َز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ّ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طِبّ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ك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َا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رِي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ر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ا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ْفِئ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ار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ا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ّ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ُو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د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مَازِ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بَائ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ل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مَرِّض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ِ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ِئِل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ز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تُم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مَن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ف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بّ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ْ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َكِّ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ا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ِب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رِ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صَص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حَي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فِ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طْن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ِ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طُو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هِم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ْل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صَا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ظِّ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حَ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غَمَر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ظ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ْتَغْر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ِ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تَد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42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22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غُدُ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ص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لْه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جا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ل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ق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ص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شْ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ق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َانَ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رْه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رْه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ت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ج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ك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ّ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صْبَ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َظ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فْئِ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َكّ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وّ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ص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شَّر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ج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م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َّر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لَ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بِي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ِل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بُه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غَ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ج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ط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ت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زَّوَاج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ف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َم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ه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َا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َّل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ي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ْزَخ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4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ق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د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ش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ط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َّل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ق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وِم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ْمُو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َالِس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ْهُو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و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غ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ُحَاسَ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ص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َرَّط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ِق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زَاِرِه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هُو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َعُ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قْ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شَج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ِي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َاو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ِج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د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رَ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بِي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ج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ف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زّ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ك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ع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َا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ع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َّل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ْي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نَسّ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ُع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ْ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جَاوُ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َائ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َا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ل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ظَ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ك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ْ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رِ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أ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د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غ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اس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فُ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ِ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44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22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:</w:t>
      </w:r>
    </w:p>
    <w:p>
      <w:pPr>
        <w:pStyle w:val="Style17"/>
        <w:jc w:val="both"/>
        <w:rPr/>
      </w:pPr>
      <w:r>
        <w:rPr>
          <w:rtl w:val="true"/>
        </w:rPr>
        <w:t>أَدْحَ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ئ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ْت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ذِ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ر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َا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َّأ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نْ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لَ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لُ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َظ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ح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ح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اح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ظِل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ت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ل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ِض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س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بْك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ّ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ك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ز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فُ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قِظ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ق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رَّط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عَاص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ار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طَو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دَا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ت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زِي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ف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ظِ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قَظ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ِك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ِ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ثّ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ب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ع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ْو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غَمَّ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وَ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اضَ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ِي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َأ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نَ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تْرِه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4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ُق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قَلّ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ع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تِك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ت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طْ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ْ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دِث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ُ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رِ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ع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ف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َّفِ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وَازِي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د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ك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م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وِئ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ّ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تَر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شَف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ظ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َن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ِ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ِسْ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قْ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د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ذِ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ُر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صِ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َّه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د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َ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َذّ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رَّف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و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ب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ل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جِد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ْكِي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عِظ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حَ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ف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ح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ِع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َطّ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عَد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ار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ف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جِ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لَائِ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سَ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ب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َد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ْ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سْط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حِض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ذ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طِعَةٌ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4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َتَح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ذْ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ْبُ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يَسَّ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فَ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ج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ح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شْم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2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عْد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َه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ج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غْ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فّ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ص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ط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ر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فُو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ُو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مَاح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بْي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ْ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ع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ب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ِّ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ِظْ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و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َكّ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َدّ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صْغ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ظ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َارِ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حْمَيْت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4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نَي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س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عْتَب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َ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جِي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نَ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تَر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سَ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كِل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َاك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ئِن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سَا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َعِ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ُرّ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ج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ّ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ضَ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ئِن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ذ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ئِن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ظ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ر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َق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لْفُو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ع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جُو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نِئ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جِ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يْ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رّ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بِل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ب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خْد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بِط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ن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ْج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ْط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َال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ْ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لَاك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ص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مْ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ُ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ل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ع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هْو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َا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ضَ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عِ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ذ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ق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ب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ل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2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ل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يَس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ذ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ِي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4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بِالْإِقْت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سْتَرْز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عْط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بْت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فْتَت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م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عْط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2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د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فُو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غ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ُو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وَا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َّا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و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رَا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صَرِّ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يْ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ْمُو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دُو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رَا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هْدَ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م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ِه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ْن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ِم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و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وَا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مِ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َاح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كِ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سَا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لِ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فِ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بْد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ُص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َيَّ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مَار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مَهَّ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خ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ج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َنَّ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ب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اطِئ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لْحَ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4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خَر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ن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يّ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حَ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تَر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كِ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ْتَر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حِش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اغ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شَاغ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أْنِس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و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اص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اص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ير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و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ُ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َاوُ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حَ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لْك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َل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َاد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َهَ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ضْج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م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وْد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ْثِر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ب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ن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د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لا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2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َ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نِس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وْل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ضَ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كِف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تَوَكّ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َاهِ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َائِ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َّل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مَائِ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ائِ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سْر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شُو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ْهُو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حَش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رْ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َ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ب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صَائ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ئ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ج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ِم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دِ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ئِك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5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ِه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أَل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لْب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ُلّ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لِح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شِ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ُك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دَاي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ِدْ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فَاي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م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م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2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رُ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شَعِّ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ا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يْق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ه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2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سَط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فَف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دْتُ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بَض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اكَك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اك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َاض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رْ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طَعَت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5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نَّع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د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ط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عِي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يْع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ه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غ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َا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و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ع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3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فْت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د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خِي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تْ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ا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َك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ج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ل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ار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غَائ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tyle17"/>
        <w:jc w:val="both"/>
        <w:rPr/>
      </w:pPr>
      <w:r>
        <w:rPr>
          <w:rtl w:val="true"/>
        </w:rPr>
        <w:t>فَاعْ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ع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دِئ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ر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ُ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كِ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بِ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د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ذَّا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َدّ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وَا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اع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يَّا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ئ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رْ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لُو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ت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ْلُو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قَت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َائ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نَّفَت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وَائ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صَدَت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ب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ُ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طْو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اب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و</w:t>
      </w:r>
      <w:r>
        <w:rPr>
          <w:rtl w:val="true"/>
        </w:rPr>
        <w:t>َتُ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5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ْو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وش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ش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ج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ِد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نَاد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َر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وَاش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َر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رْهَا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جُو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بَا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شُو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َا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سْك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ِي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دِي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َا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رَّاث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تَس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اث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زُو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مِ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ز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</w:p>
    <w:p>
      <w:pPr>
        <w:pStyle w:val="Style17"/>
        <w:jc w:val="both"/>
        <w:rPr/>
      </w:pPr>
      <w:r>
        <w:rPr>
          <w:rtl w:val="true"/>
        </w:rPr>
        <w:t>فَ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جْت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أَهُّ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عْد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زَوُّ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ُرَّنّ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ل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ل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رّ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رّ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ن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دّ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دّ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كِ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دَا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رَا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ف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ك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ِي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ّ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ّ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دُو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ط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ُو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بِس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ُو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خ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َ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كُ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</w:p>
    <w:p>
      <w:pPr>
        <w:pStyle w:val="Style17"/>
        <w:jc w:val="both"/>
        <w:rPr/>
      </w:pP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ُو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5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لّ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د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ْرَانَ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ظّ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سَا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ْظ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ي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3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ل</w:t>
      </w:r>
      <w:r>
        <w:rPr>
          <w:rtl w:val="true"/>
        </w:rPr>
        <w:t>" :</w:t>
      </w:r>
    </w:p>
    <w:p>
      <w:pPr>
        <w:pStyle w:val="Style17"/>
        <w:jc w:val="both"/>
        <w:rPr/>
      </w:pPr>
      <w:r>
        <w:rPr>
          <w:rtl w:val="true"/>
        </w:rPr>
        <w:t>فَصَ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ّ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سَال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ت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ت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م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ح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َا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غ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غَائ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دِ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3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‏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ْ</w:t>
      </w:r>
      <w:r>
        <w:rPr>
          <w:rFonts w:ascii="MS Mincho;ＭＳ 明朝" w:hAnsi="MS Mincho;ＭＳ 明朝" w:cs="MS Mincho;ＭＳ 明朝"/>
          <w:rtl w:val="true"/>
        </w:rPr>
        <w:t>‏</w:t>
      </w:r>
      <w:r>
        <w:rPr>
          <w:rtl w:val="true"/>
        </w:rPr>
        <w:t>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يَا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ك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ظ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ن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54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23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س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ضْ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عِ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تَ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ْه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ط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س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ُمَر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شّ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ُو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َدّ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صُو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ئ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س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از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ك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ص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ْطَل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دْه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ر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ئِ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ِ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ف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رِ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مَاذ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ظّ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ِي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ِي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ِي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ِي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3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عْل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مَام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حْ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نِيِ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ل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بَادِئ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ي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لْقَة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5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خ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ذ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ز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ْ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قَار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لَا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فَاوَت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ا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و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قِ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ق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ك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ِ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ظ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ع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ُو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ر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ك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ل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ئِ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فَرّ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ُ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35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س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ِي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ب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</w:t>
      </w:r>
      <w:r>
        <w:rPr>
          <w:rtl w:val="true"/>
        </w:rPr>
        <w:t>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وْ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َط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ب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َّص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َلّ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ز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نْفَد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ئ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مَاط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م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الِ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ْل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ط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ْ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ْكُر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56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23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ج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ب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أَط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ه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آ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3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اعْ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حُ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شُو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بْسُوط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دْب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ِي‏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ج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مُ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َط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ه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يِّ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ا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ه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َائ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مّ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ظ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ج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ج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ِم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ْس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ج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ص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ِم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57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23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جُفَا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غ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ز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لُقِّط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و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َق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َدّ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َرّ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وَّؤُ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ر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ي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طّ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تَا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يُوف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دِ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ط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سِي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كْرَ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ذ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زِم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ُهَ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دْف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وط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َاص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ْز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َا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3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بِ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لْ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ِهِ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5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م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ك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طِ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ئِ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عْتِص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ص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ز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بِ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ع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ع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ع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4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ع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ضِ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غ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ب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د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َ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ش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4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أْ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رِّث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مْهِ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5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ضْم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د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تَنَاز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ُد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آز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ْو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ض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َاص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تَ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ق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ز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ح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ذَاك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م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61</w:t>
      </w:r>
      <w:r>
        <w:rPr>
          <w:rFonts w:cs="Tahoma"/>
          <w:rtl w:val="true"/>
        </w:rPr>
        <w:t>)</w:t>
      </w:r>
    </w:p>
    <w:p>
      <w:pPr>
        <w:pStyle w:val="Style17"/>
        <w:jc w:val="center"/>
        <w:rPr>
          <w:rFonts w:ascii="Tempus Sans ITC" w:hAnsi="Tempus Sans ITC" w:eastAsia="SimSun;宋体" w:cs="DecoType Thuluth"/>
          <w:sz w:val="60"/>
          <w:szCs w:val="60"/>
        </w:rPr>
      </w:pP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رسائل</w:t>
      </w:r>
    </w:p>
    <w:p>
      <w:pPr>
        <w:pStyle w:val="Style17"/>
        <w:jc w:val="center"/>
        <w:rPr>
          <w:rFonts w:ascii="Tempus Sans ITC" w:hAnsi="Tempus Sans ITC" w:eastAsia="SimSun;宋体" w:cs="DecoType Thuluth"/>
          <w:sz w:val="60"/>
          <w:szCs w:val="60"/>
        </w:rPr>
      </w:pP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أمير</w:t>
      </w:r>
      <w:r>
        <w:rPr>
          <w:rFonts w:ascii="Tempus Sans ITC" w:hAnsi="Tempus Sans ITC" w:eastAsia="Tempus Sans ITC" w:cs="Tempus Sans ITC"/>
          <w:sz w:val="60"/>
          <w:sz w:val="60"/>
          <w:szCs w:val="60"/>
          <w:rtl w:val="true"/>
        </w:rPr>
        <w:t xml:space="preserve"> </w:t>
      </w: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المؤمنين</w:t>
      </w:r>
    </w:p>
    <w:p>
      <w:pPr>
        <w:pStyle w:val="Style17"/>
        <w:jc w:val="center"/>
        <w:rPr>
          <w:sz w:val="60"/>
        </w:rPr>
      </w:pPr>
      <w:r>
        <w:rPr>
          <w:rFonts w:eastAsia="SimSun;宋体" w:cs="DecoType Thuluth" w:ascii="Tempus Sans ITC" w:hAnsi="Tempus Sans ITC"/>
          <w:sz w:val="60"/>
          <w:szCs w:val="60"/>
          <w:rtl w:val="true"/>
        </w:rPr>
        <w:t>(</w:t>
      </w: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عليه</w:t>
      </w:r>
      <w:r>
        <w:rPr>
          <w:rFonts w:ascii="Tempus Sans ITC" w:hAnsi="Tempus Sans ITC" w:eastAsia="Tempus Sans ITC" w:cs="Tempus Sans ITC"/>
          <w:sz w:val="60"/>
          <w:sz w:val="60"/>
          <w:szCs w:val="60"/>
          <w:rtl w:val="true"/>
        </w:rPr>
        <w:t xml:space="preserve"> </w:t>
      </w: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السلام</w:t>
      </w:r>
      <w:r>
        <w:rPr>
          <w:rFonts w:ascii="Tempus Sans ITC" w:hAnsi="Tempus Sans ITC" w:eastAsia="Tempus Sans ITC" w:cs="Tempus Sans ITC"/>
          <w:sz w:val="60"/>
          <w:sz w:val="60"/>
          <w:szCs w:val="60"/>
          <w:rtl w:val="true"/>
        </w:rPr>
        <w:t xml:space="preserve"> </w:t>
      </w:r>
      <w:r>
        <w:rPr>
          <w:rFonts w:eastAsia="SimSun;宋体" w:cs="DecoType Thuluth" w:ascii="Tempus Sans ITC" w:hAnsi="Tempus Sans ITC"/>
          <w:sz w:val="60"/>
          <w:szCs w:val="60"/>
          <w:rtl w:val="true"/>
        </w:rPr>
        <w:t>)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63</w:t>
      </w:r>
      <w:r>
        <w:rPr>
          <w:rFonts w:cs="Tahoma"/>
          <w:rtl w:val="true"/>
        </w:rPr>
        <w:t>)</w:t>
      </w:r>
    </w:p>
    <w:p>
      <w:pPr>
        <w:pStyle w:val="Style2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</w:p>
    <w:p>
      <w:pPr>
        <w:pStyle w:val="Style2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</w:p>
    <w:p>
      <w:pPr>
        <w:pStyle w:val="Style21"/>
        <w:jc w:val="center"/>
        <w:rPr/>
      </w:pP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Style21"/>
        <w:jc w:val="center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ئ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ه</w:t>
      </w:r>
    </w:p>
    <w:p>
      <w:pPr>
        <w:pStyle w:val="Style21"/>
        <w:jc w:val="center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</w:p>
    <w:p>
      <w:pPr>
        <w:pStyle w:val="Style21"/>
        <w:jc w:val="center"/>
        <w:rPr/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له</w:t>
      </w:r>
    </w:p>
    <w:p>
      <w:pPr>
        <w:pStyle w:val="Style21"/>
        <w:jc w:val="center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ه</w:t>
      </w:r>
    </w:p>
    <w:p>
      <w:pPr>
        <w:pStyle w:val="Style21"/>
        <w:jc w:val="center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ْه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بِ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عِي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ع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كْث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عْت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ت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ْح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ب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ْر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جِي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ف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دَائ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نِي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ت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ُتِي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ت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ي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كْرَه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ْب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يّ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ج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ش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يْ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رْج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ط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سْر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64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ا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ص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ز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ِع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ج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َيْ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ثَمَا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لَغ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دْ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َيْ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ثَمَا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تَ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هَد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ه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َيْ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غْض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َيْ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َأْت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رِج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خِ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لِ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َيْ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د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م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سِ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6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ر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سْخ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غ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سْخَ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ِ</w:t>
      </w:r>
      <w:r>
        <w:rPr>
          <w:rFonts w:ascii="MS Mincho;ＭＳ 明朝" w:hAnsi="MS Mincho;ＭＳ 明朝" w:cs="MS Mincho;ＭＳ 明朝"/>
          <w:rtl w:val="true"/>
        </w:rPr>
        <w:t>‏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ِّ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زْع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رَّح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ط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ال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دُ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ه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ف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ه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صِي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ال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ه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ب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ه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غْ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ْر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غْتَ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زْع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ج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ن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خ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ر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َ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لْب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س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لُو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فُو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بَاب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ز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َاعِ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س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يْص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َّ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مْي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خْ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َّ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ق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َع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شْخَاص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ق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َص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ن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ق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66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اف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ق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ص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ه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اع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غ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اع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كَار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ه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ع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ُو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ُ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نُ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رْع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ت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ع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َاط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ثِي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زّ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َلّ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ي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ي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يَعُوهُ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6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شَّاه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غ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و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هَاج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َّو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رِج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ع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ْ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ّ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ِب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ق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جِد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ر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عْلَم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زْ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جَن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ج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عِظ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صَّ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سَا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بَّ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مَّق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ضَل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ضَي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د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شِ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ج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ب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ج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غِ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بِ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‏</w:t>
      </w:r>
      <w:r>
        <w:rPr>
          <w:rtl w:val="true"/>
        </w:rPr>
        <w:t>لِ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ثَن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ظ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أْن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ي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رِ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َو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َاه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68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م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ذ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ز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ْل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ز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ب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ل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ُ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ِي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مُو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ف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ُو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ذ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لَسُو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ْطَرُّو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ق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ز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ز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م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ْمِن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فِر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َا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لْو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ِلْ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م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أْس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6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ج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ي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ِ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بَيْ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ز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ُ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ْف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ْت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ئ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جّ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ي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جّ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ْر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دَ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َابِق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ِث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َّع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َع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ْ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ز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قَا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عْرِف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لُب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َلِّف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ح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ُوء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جْد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ُر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قْي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ن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شّ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اب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هَّج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ِين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د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ذّ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جَبْتَه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7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د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بَع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طَع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ش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ِف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قِ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ج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جَن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ْعَس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ه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مّ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َكّ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و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ع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ْلِم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ف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ْرَ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و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س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ب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س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ز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ب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َذِّ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مَاد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ر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ْنِيِّ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ر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ن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ِي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غَط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ْ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بْد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ْدَث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نْه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ْرَه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عَ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ائ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7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طْلُب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ن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ِج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ضّ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جِي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ثْق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م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تَاب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ق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ر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ر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فِ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ايِ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ئِ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دُو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سْكَ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ب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ف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ه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دْ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اتَلَ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قَب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يَاص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ك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ض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ُو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ا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دِّ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َدِّ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ائِ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فَرُّ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ز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َح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تَح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شِي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جْ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م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ف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ُو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ر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ْمَض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72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1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تّ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اتِ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ْ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وّ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فِّه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َ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ع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رِ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ِّ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ف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َط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ح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ج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ج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ُو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ُو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ش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ع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عُ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مِلَنّ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نَآ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ت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عْذ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ِزِ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ت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مَ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ِي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رْ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جَن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7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ْ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ْط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طْ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ر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ز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ْرَا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طْ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ث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اتِل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دَء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دَء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زِي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ْب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و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ْهِز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ِي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ِيج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ذ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تَم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رَاض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رَ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ِيف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فُ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ُؤْم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كَف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ُشْرِكَا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تَنَاو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أ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رَا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عَيّ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ِبُه</w:t>
      </w:r>
      <w:r>
        <w:rPr>
          <w:rtl w:val="true"/>
        </w:rPr>
        <w:t>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نَا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خَص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ِ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د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ضِي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د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َّح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7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َكْن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نَ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ش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ج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ضْغ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تُّ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ائ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ِ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ات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تَدّ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ْ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يُو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قُو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ِّئ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ج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رِ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ْم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ع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عْس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ِلَحْف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ْو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ر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فَش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ب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سَ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س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ر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هَر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ُعْطِي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ْ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َ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شَاش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7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سْتِوَاؤ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س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ك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حْر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طَّل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هَاج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طَّل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رِ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لَّص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ِ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مُبْ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مُدْغ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ْب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ْل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زِي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ش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ل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وَ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ْ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ْ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ْ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ْ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بْ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هَاج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َض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عَ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ْ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ْبِ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ر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ادِث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ل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ْ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هِ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7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مُّ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ِ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لْظَتُ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ِ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ب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غ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ِل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ْل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س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جُو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ل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زُو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ِيع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ب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ك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ِي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1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هَا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لْظ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سْو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ِق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فْو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ن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ِرْك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ْص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ْف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هْ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بَس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لْ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ُو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رَ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و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سْ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زُج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ر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د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بْع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قْص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77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2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س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دِ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ْ</w:t>
      </w:r>
      <w:r>
        <w:rPr>
          <w:rFonts w:ascii="MS Mincho;ＭＳ 明朝" w:hAnsi="MS Mincho;ＭＳ 明朝" w:cs="MS Mincho;ＭＳ 明朝"/>
          <w:rtl w:val="true"/>
        </w:rPr>
        <w:t>‏</w:t>
      </w:r>
      <w:r>
        <w:rPr>
          <w:rtl w:val="true"/>
        </w:rPr>
        <w:t>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شُدّ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ع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ف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د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رَا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تَص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مْسِك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ُو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ِي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وَاض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كَبّ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مَرِّغ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ن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عِي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مَ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ج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صَدّ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ز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د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78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2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 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ُر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ْ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فُو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ُو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دْرِ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رُو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ف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ص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ضَيّ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ُو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ق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صْبَاح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م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ْ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َارِق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فَن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ع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عَفْو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أ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ر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ه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7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قَار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بْر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ولِج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ِ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ِنْ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ف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سَ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َث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َيْ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د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ْد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بْنَ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ر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ُر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رِ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وُصْ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تَرِ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ع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ْ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ص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ف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ِي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خ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ْك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رَاسا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8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ئ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ا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ُو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م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مْس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ظ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تِي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ت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ها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انْطَلِ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وِّع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ل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تَاز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رِ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ُذ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ز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َالِ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يَا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ك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ق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سَلّ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دِج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ح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ِيف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آخُ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ؤَدّ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اجِع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ع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طَلِ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ِي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عِ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8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تَعْسِ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ْهِ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ُ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ش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خُل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ي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خ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سَلِّط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ي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َفِّر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هِي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ْزِع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ُو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د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ض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د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ض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ْبِض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َا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ِل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لِط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ن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َ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ُذ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رِ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سُو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ْلُوس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مَن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فِ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َصّ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قْس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َكّ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صِ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ِ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فِي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نِ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ْحِ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غ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ْع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د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صَي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ن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وْعِز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ِي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ص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َ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ضُ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َيُضِرَّ</w:t>
      </w:r>
      <w:r>
        <w:rPr>
          <w:rtl w:val="true"/>
        </w:rPr>
        <w:t xml:space="preserve">]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ل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هَد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كُ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عْد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َاحِب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ُرَفِّه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اغ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سْتَأ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ق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ُورِد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د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د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ُرُ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ُرَوِّح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82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السّ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ُمْهِل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ط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ش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تِي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َ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ِي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ْعَب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هُود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قْسِ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ج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ُشْ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ِيّ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ي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خَال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َل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نِي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بَه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ضَه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غ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ضّ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م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خ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خْر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قُو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رُو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لُ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َك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كَ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عَف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فّ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ف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قُو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صُ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8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ؤْ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قَر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َاك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ئ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دْفُو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ر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ه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ت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ي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زِّه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ز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ز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ي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ي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ظ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ش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ش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اخْفِض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اح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نِ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سُط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حْظ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ظ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ظ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ف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يْأ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ُعَف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ائِ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ب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ه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ت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ذّ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َارَ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َارِ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كِ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َل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ك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ظ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ْرَ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بَابِ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كَبّ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ل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زّ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َلِّ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تْج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ب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ذ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ه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يَقّ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8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جِير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ُ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ذ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ِد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د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ِ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ِ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رَد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رَك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ز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ِل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قُ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وَا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ط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ف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عْ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ذَا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َرّ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رْ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سُ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ج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ّ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قُو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َال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َاف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ْخِ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ِض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َق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َجّ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فَرَاغ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8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تُؤَخِّر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شْتِغ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‏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ْرِ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مْن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يم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شْر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قْم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ِرْك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ف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ك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ِف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ِ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يِي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ّ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فِق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بِر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نَاق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ج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َدِّ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ض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عَ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زَلَك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86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حَق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ض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فْض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ئ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ُو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طُّل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ُل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مْيِي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تِي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َج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ي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بَق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دْ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ف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ب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ْع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ص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ْع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أَخّ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ّ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د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َ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ف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ذَهّ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َّاغ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ص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ب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َدّ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ُشْه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ُشْ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يد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ّ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ه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طِّ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احِد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احِ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ي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َاح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ْك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ك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َا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ُج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م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م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َائ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َائ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ع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د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ْل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ِك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87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طْن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ْفُس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كَح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ح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كْف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ن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كَذّ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ل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ِّد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بْ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َّا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ط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سْلَام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ِلِيّ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ذ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ح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بْر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َر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هَاج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قِي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لَج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ل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أَن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عَ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ل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غ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يْس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ن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ذ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شُو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بَايِع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8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د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ض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فْتَض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َاض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ظْلُ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ك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ق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ْ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لَق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حِ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يّ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تِ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ذ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صْر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قْع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كَف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نْص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رَاخ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ث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َوّ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ائ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إِخْو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عْتَذ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ق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دَا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ن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رْش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دَاي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ُ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ن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ف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ِ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نَصّ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صْل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طَ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ْفِي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صْحَا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حَكْت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8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عْب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ف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طَّل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ك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وَّ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َلَبِّث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ح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يْج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َسَيَطْلُ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رُ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بْع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ق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و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حْف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اب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حَا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ط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ا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سَرْب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َا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ِب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رّ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ْر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يُو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شِم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ق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ص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ِش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ْ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قَاق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ب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ف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ْرِم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فَ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ْبِ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ِ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بِ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ْد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ئ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بَذ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لَا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ّ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كَا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جَأْتُ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ِير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9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ُوقِع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عْ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ع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رِ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ِي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جَاوِز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َّه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كِ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اتّ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ج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ذ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هَا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ضِ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يِّ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ج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ْج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َّلَ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ِ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كْي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الِ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ك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قْم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س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ف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ج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حَم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رَد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ه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ع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91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3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ِ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دْب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ك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ك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ع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ل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َمّ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َ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ق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ص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ج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م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ز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صُ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ف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ِي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يَّ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ُو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َع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ا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هْت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ئ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ر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دَف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َف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ّ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ف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د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ُو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ْ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ْ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نَانِي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9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نِي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ظْه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ص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ز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م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ِك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عْتِص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ب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ث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وْعِظ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زّ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ِّل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ائ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ْ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حْ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لُّ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رِض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ق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ِ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ق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ِب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ر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حَ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صْلِ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ْو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ُنْي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ط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َلَّ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ف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َال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ف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ك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ه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ْم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ي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ُهْ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ُذ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9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َو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ئ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م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قَّه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ّ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صَبّ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كْرُو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لُ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صَب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جِئ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لْجِئ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هْ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ن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ز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ِص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أَ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ط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ر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خ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هّ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ْهَب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ْ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تَ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ِ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لُّ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ن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د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ص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ص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ج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فْ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ق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ِص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سْ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بِق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َ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صَّع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ف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دَ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ل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ِل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اد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د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س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تَغ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ب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سْتَقْب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ِ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جَار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غْ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رِ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ف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ئُو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وف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جْرِ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ت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ِ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ْت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9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ّ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حَ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ِ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ْ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دَ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خْلَص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خِي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خ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ه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ف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مَ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تَب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ي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تَدِئ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ع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و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ائ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ك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جَاوِ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فَق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تَب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َب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ك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ه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بِيه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ْل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لَك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َفِّق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ُشْ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دِي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صْ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هِ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ذ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قْتِص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ظ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َكّ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َّهُ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9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آخ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ْسَا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َلّ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فَهُّ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لُّ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وَرُّ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بُه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صُو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ِاسْتِع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لَه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ْفِي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ئِ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ج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بْه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م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ق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ش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ّ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تَم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ا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ك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بِ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شْو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وَرَّ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ْسَا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ث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فَهّ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ل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م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فْ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تَ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َا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سْتَقِ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ع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بْتِ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ز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ك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مِل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َال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ِق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ِّ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ه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حَيّ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ص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تَص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َّذِي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96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خَلَق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زَق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بُّ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ْبَ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َقَ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بِئ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ا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ئ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ج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ي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ظ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هَد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ت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ُ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رَف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ع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َاد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ه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ْبُ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ُوبِي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حَاط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ِث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غ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َ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دِ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ْز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شْ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فَ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خْط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ُر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سَ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ه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ِي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َأْ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ِق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َأْ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ِ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9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أَمْث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عْتَب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ذ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ِ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تَ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ْث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شُو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شُو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َطْ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أْ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ق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ر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َّ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ت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ز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ِي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ِي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ظ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َارَ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جُ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ي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ز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حْب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ْرَه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ظْل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ظ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ْبِ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قْبِح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ض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عْج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ع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9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دْح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ز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صْ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ش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َق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ِي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رْتِي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غ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ف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مِ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ق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ِق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م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وَاف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ا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غْتَنِم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ِّل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ْوِي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د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عَل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لُ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ِ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تَن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ْرَض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ن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س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ئ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خِف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ثْق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طِئ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ر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ْبِط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ت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ِّئ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ُو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عْت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صَرَ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زَائ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ف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ج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عْطِي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رْ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رْحَمَك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39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جُ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ْجِئ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ع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أ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اج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ِق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يِّر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ضَح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ِيح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َدّ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اقِش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رِي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يِس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ُوع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ن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ِّئ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ن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عْ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د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ج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و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فْ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اج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ثَث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و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كْشَف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رُو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َن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زَائ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ْط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ح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د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ز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َاتِي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زَائِ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أَ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فْ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مْط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آبِي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نِّط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ط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جَا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ِّ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ج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ط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م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ت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ت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ج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َا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تِي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أَلَ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0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ِق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ب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لْغ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ر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ُو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ْرِ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ِك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َدّ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ح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ك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</w:p>
    <w:p>
      <w:pPr>
        <w:pStyle w:val="Style17"/>
        <w:jc w:val="both"/>
        <w:rPr/>
      </w:pP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ْج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ْ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ذ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َد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بْه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ت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ل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الُ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َّأ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شّ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و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ل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و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بَا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ر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ِ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ز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ي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ه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ِي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ِي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قَّ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هْمَ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ِ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هُو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رُو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ه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ْثٍ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0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ِي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ِي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ك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بْص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اه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ر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ِ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عِ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</w:p>
    <w:p>
      <w:pPr>
        <w:pStyle w:val="Style17"/>
        <w:jc w:val="both"/>
        <w:rPr/>
      </w:pPr>
      <w:r>
        <w:rPr>
          <w:rtl w:val="true"/>
        </w:rPr>
        <w:t>رُوَي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ف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د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ظْع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ش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ح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ِي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قِ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د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د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فِّض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م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كْتَس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رْزُو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ْم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حْرُ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ن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ق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غ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تَا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ذ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وَ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ُس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ج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م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ورِ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هِل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0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هَلَ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طَ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ْرِ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سْ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ذ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س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ث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َاف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مْ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س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ْرَاك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طِ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فْ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ِع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ِك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فْ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أ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رْ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ف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ج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فَ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ِر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ُر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ج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ك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ر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ي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ع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ع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حَ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ف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ر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ر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ف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و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ص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ش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نْص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تِّك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ضَائ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ْك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ق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فْ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جَار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َّ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ظ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رْص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ص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ئ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ئ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س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ض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سَ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ّ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اج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اط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0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ُع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ه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ع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َاط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م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ج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م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د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طَ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َارَ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ذ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عُ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ُ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د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ر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ذ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َّخِذ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ِي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ِ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عَا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ِيق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حَض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ِيح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ِي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َرّ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ْ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رْ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ذ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َب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لَظ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ش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فَ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ِي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ب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دِّ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ضِيع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ِك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خ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َ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غَب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ِي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بُر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0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ظُ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َ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ر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ع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ُو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لُ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لُ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ضُو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ف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ْو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ز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لّ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جْز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دِ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بَاه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ف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ظ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لَغ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ل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ق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ع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آد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ه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َّع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ضَّرْبِ</w:t>
      </w:r>
      <w:r>
        <w:rPr>
          <w:rtl w:val="true"/>
        </w:rPr>
        <w:t xml:space="preserve">. </w:t>
      </w:r>
      <w:r>
        <w:rPr>
          <w:rtl w:val="true"/>
        </w:rPr>
        <w:t>اطْرَ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رِد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م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ز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ص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س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ر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ِ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د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ْهَ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ص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ث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أ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ْرَ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َ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ظْه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ْص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ط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ش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ّ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جّ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ِي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د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لَة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0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عَاق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ل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ف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ْك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ْحِ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ك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َاوَ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ْم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ْفُ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ار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ِج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د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ج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رُوج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ْخ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ث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طَ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َلّ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أ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و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أ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يْحَا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هْرَمَا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رَام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طْمِع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ف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غَاي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حِيح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ق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ِيئ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دَ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ُذ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اك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د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اح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06</w:t>
      </w:r>
      <w:r>
        <w:rPr>
          <w:rFonts w:cs="Tahoma"/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دعاء</w:t>
      </w:r>
    </w:p>
    <w:p>
      <w:pPr>
        <w:pStyle w:val="Style17"/>
        <w:jc w:val="both"/>
        <w:rPr/>
      </w:pPr>
      <w:r>
        <w:rPr>
          <w:rtl w:val="true"/>
        </w:rPr>
        <w:t>اسْتَوْد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أَل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ج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ج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د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دَع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قَي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ح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ش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ُم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لَاط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بُه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از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جْه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َص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قَا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ب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ا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َق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ازَ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ع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ص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ذ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طِ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لِم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0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ُجّ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س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َا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م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م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م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بِس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ِي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لُو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ل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تَل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ج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آج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ُو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ْز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ز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ص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ب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اب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ُلْط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ط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إِم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تَذ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ع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أْس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جِدَ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ر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ت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بْط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ه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ْدِي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َلّ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س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ئُو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لَا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ّ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صِ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ق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كْ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قَى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0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حِم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ض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ضْو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ع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صْح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دُو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ِي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مّ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رَ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ع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ف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َم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ُتِ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ُشْ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تَس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صِ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دِ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ط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ك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ف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ثَث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َا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ِيَاث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قْ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و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ْ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رِ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ْت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ذ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ع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ذ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ج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مَ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ائ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ْطِي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حْب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ت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09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3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سَرَّح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يْ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م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ر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د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حِق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فَّ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إ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ْتَت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وْق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ِ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ُخَنّ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م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أْ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أْي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يْ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َاض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و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ق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مَاح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إِجْمَا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ز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يْ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َاز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ب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ت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ِل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ِيد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رُّق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ش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ضَرّ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خَشّ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ِ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ضَّي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ه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ِمَام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1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ِلْقَائ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ِي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رَّاك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قَعّ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أَلِي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ِيبُ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ِز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آ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شْم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زُو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هْو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تَد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َّ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ْي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ِّر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ث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لْ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كْثَا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جَا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ذ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1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ُص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ه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رَادِ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ج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ع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ُو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ر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ك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َنَا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ك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و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ج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ْحِ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ب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ْ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ي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ر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ف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ف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ْد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ج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َخّ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دّ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ر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صِيح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ِي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ْتُو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ت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جْلِ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فِّ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ل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ِلْط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بَ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ِب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ضِّرْغ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ُو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خَالِ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يس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ذْهَ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1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َكّ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زِ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جِز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قَ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َ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خَط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ز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ن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َّد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م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س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س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كْ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ن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عَا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ان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ث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ُوَاسَا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ازَر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ِك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1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ُو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ز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ك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غ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َ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جَ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َارَق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فَار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ذ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ذ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ن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ئ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ِه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رّ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ْ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كَن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د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ي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َ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ج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ث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طَف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صُو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رَامِ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تَام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طَا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ئ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ز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م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عْز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س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م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جَا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ي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م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أَثّ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اث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قَا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د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ِي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ع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ت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ك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تَا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َاك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َاه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و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ر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ل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دُ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كَن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ُعْذِر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ضْرِب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يْ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1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س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فِر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رَا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ُ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زِي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ظْلَمَت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ُرّ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رُ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رَا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َح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َي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فِ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ِض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ح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س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مَن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ضَيّ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ْ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ا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ع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ْل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رَق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حْ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م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ْرِي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ِل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ْب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ُ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َّه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ثُ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َ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ب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ه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ظْه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15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4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خَط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س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ز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مَاح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يُو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ِي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مَاؤ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ر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ب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سَ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جِد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خِفّ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ز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ه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ْلِ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ح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س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س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د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ز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ب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ف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ْ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ذَر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1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قْتَح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ْل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ل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ر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ت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ْغ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غ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ثْبُ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رْث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عَلّ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وَاغ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دَفّ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ْ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ذَبْذ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َ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َّع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نَيْ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دُ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سْرَ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ْتَط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ق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ف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َ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ع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ئِ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فُو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ِي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ْعُو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ضَمُ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1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ض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ب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فِظ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ق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مُ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ضِي‏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ْت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ِمْر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ع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ُرْص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د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ِين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رَ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ِه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ف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د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نَز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ب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َّخ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َائِ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ْ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م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ز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ب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ق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بِ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ه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ْص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ِ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َ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َلّ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َح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فُو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خ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فُو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ك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َدَ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َ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ف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ظَان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َث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قَط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فْ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سْح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س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فِ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ضْغَط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ج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د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َج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ُر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رَاك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ُوض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أْت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ِ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كْب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ْبُ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زْل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ئ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هْتَد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ف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1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عَس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ب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م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ائِ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ز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د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شَ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يّ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طْعِ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ِجَا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م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ِب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بْط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طُو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ْث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بَ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ئ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center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ْ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ِطْ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بَ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ِن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دِّ</w:t>
      </w:r>
    </w:p>
    <w:p>
      <w:pPr>
        <w:pStyle w:val="Style17"/>
        <w:jc w:val="both"/>
        <w:rPr/>
      </w:pP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ن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شَارِك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ْو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ش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يْ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ِق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شْغ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بَهِي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بُوط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ْسَ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غُ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مُّم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تَرِ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ه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ت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هْ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بِ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ُ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تَس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تَاه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ائِ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ع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ر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زَ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جْع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ّ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وَات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ض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ل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بِت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ذْ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ط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مُوداً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ضَّو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و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ر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ضُ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ظَاهَر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ت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كَ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رَ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ق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َارَ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جْهَد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1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طَهّ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خْ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كُو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س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كُو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دَ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ص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ر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ِلَي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بْلُ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رِب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سَل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الِب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لَت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َائِل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ن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ه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احِض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َرْ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دَاعِب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نْ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َخَارِف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َائ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ام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ُح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خْ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ئ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سّ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قَم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َرْ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قَيْ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هَا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ُو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مْ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لَ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رَدْ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ر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ر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حْضَ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ل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جَجَ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ْو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َائِل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فّ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خ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سِلَاخ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زُ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سْتَذِلِّي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قُو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ث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شِيئ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رُوض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َاض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ِش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ْعُ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ن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ِل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دُ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دَع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ل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2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نَض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ِي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فْرِغ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مُو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تَلِئ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ئِ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عْي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بْ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ب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ض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ش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رْبِ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هْج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طَاو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هِي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ام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ئِ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ك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ن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ؤْس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مْض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رَش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سَّ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ش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َا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اجِ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ْه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فَاه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شّ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غْف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نُو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ز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نَيْ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تَكْفُ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اص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اص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ظْه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خْو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ث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ُ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غ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ع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َم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لِ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د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ضِغْث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ين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2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فُ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ف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ف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ز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د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فِض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اح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سُط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نِ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حْظ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ظ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ش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ح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ظ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ف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يْأ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ُعَف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ُوصِي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غِ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غَتْ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سَف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م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و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ظّ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ظْل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صِي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َّكُمَا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يْت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ِب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وَاه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ِي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ضْرَتِكُ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2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رَا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ص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ُوَرِّث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بِق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َلّ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َاظ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ْو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سِن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وَاص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بَاذ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دَاب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َاطُ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ْرُ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َا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ج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ascii="MS Mincho;ＭＳ 明朝" w:hAnsi="MS Mincho;ＭＳ 明朝" w:cs="MS Mincho;ＭＳ 明朝"/>
          <w:rtl w:val="true"/>
        </w:rPr>
        <w:t>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طَّل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لْفِي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ُوض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تُل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ِ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ت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ْ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ضْرِب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ْ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ضَرْ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َثّ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ثْ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ك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ق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23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4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غ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تِغ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د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ْرِ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و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أَلّ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كْذَ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ذَ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تَبِ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د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ك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َاذِب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و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ب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ب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غَ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رْ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غْ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لُغ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ر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ب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فِظ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24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5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َيِّ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ع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ص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ِي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س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ُو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تَجِ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ؤَخّ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طَ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كُص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َرِّط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ُو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م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وَ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ْظ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خْص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ر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ل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25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5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ر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ذَ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ئ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دّ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رِز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غ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د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ق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ِن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ذ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ص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َوَائِج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زّ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ك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َر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ْش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بِس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ِ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ِيع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ر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سْو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ت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يْ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ب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تَم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ْرِب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ْ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سّ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ه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لَ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وْك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َّخ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ي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ُو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ن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2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ْكُ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ُهْد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نْصُ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ِي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بِ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نْ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ض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ضْو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سَخ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ر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ْط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ج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ا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ف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لُ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د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عَ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َّانِينَ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تَر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2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ب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اج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صْل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م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ْث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ِب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ائِ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َ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ع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تِّبَاع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حُو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ضَاع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ص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ف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ص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ْزَا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ز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س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َح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َّهْ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د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س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خ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خِي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مْلِك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ح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ح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ف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ص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ع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َب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ُط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ُ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ر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تَن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نْف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رُط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2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ل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طَإ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ْط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ْو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ْح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ِي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ْو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ْ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كْف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ل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صِب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ِق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ْو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دَم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ْو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جَح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ُقُو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ْرِع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ِ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دُو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َمّ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ُط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ْغ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هَك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رُّ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ي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بَّه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ِي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ظ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َا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مَاح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ف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ْ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ِي‏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َام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َ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شَبُّ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َرُو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ّ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ه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ص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ص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ع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ظْل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ْ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ح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تَ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2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ز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ي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ج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ق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ضْطَهَ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ِرْص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سَط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م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م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ِ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خْ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ْح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ِ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ص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خْ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ص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تَف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ْق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ئُو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خ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ُو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إِنْص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أ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لْح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عْط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ط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ذ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ع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ِمّ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ص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م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م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د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غْو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ْ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ع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نَأ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لَ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عَاي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ت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شِف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ه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وْ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طَ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ت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ع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لِ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ْ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ق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ط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ت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3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تَعْجَ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د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ش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ب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اص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ْخِ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ُو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خ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د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ِ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ْعِف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ِي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زَيّ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خ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رْ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َائِ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زَر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ش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ز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ك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ث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ا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ثَ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لَ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َ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اذ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ص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ز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او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ث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ف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ئُو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ُو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خ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خَلَو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ف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و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َاعَ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ق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صَ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ر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ض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ْر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جَح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اط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ط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ْد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هْ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ز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س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ِي</w:t>
      </w:r>
      <w:r>
        <w:rPr>
          <w:rFonts w:ascii="MS Mincho;ＭＳ 明朝" w:hAnsi="MS Mincho;ＭＳ 明朝" w:cs="MS Mincho;ＭＳ 明朝"/>
          <w:rtl w:val="true"/>
        </w:rPr>
        <w:t>‏</w:t>
      </w:r>
      <w:r>
        <w:rPr>
          <w:rtl w:val="true"/>
        </w:rPr>
        <w:t>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زِ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3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تَزْه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ر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ز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ز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دْ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ع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فِي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ئُون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كْرَاه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تَ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ع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ُ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ُ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قُض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د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م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لْ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ْدِث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ِز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ض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َارَس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ل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قَش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ك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ْبِي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بَقَا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ع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ّ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ص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ض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ص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ف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زْ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ر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لِ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ُج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نَاعَات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32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بَ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ف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كَ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ه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فُو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جُن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ص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ي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و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جُن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ر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و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تَم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لِح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و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ه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نْف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ِن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الِ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ض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مّ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تّ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ك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ق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ف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تَم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َاص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م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و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ُج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ن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تَم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فِ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ِيم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وَا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ف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رَفُّ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لُغ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ف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بَ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ف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كَ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ِ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فْ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ُون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لِح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ِي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ز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ِاهْت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ع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ْط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ز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ق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صَح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إِم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ق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ي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لْما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3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طِئ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ض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رِ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ذ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أ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ضُّع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و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ثِي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ن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ع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صَ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ُوء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س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يُوت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وَاب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جْ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خ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</w:t>
      </w:r>
      <w:r>
        <w:rPr>
          <w:rtl w:val="true"/>
        </w:rPr>
        <w:t>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مَا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ر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قّ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فَق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فَاقَم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َّي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قِر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ط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هَد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ع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ذ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ِي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قُّ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ط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ِك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سِي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ي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طْف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ف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جَس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ق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غْ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ءُو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ْ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س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ُون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َ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ْف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ط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ق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ه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ظْه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دّ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ل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ِح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يح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ِيط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ثْق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َ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3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سْتِبْط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فْسَ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ص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د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ع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ُز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ج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َرِّ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ك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ر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ُمّ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صِّر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عُو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ظ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صْغ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دُ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ْلِع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ط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تَبِ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رْشَا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از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رّ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حْك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مِ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فَرِّ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ع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َحِّ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ص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مَا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ص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يْ</w:t>
      </w:r>
      <w:r>
        <w:rPr>
          <w:rFonts w:ascii="MS Mincho;ＭＳ 明朝" w:hAnsi="MS Mincho;ＭＳ 明朝" w:cs="MS Mincho;ＭＳ 明朝"/>
          <w:rtl w:val="true"/>
        </w:rPr>
        <w:t>‏</w:t>
      </w:r>
      <w:r>
        <w:rPr>
          <w:rtl w:val="true"/>
        </w:rPr>
        <w:t>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ْ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مَ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ت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ص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قَ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بُه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ذ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ُج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رُّ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رَاجَعَة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3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خَص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شُّ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ر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ِض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ْدَه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طْر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مِي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غْر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هُ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سَ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ذ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ز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أْم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تِي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ِيغ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طْل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عْمِل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ب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َل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ابَا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مَا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ي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خ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جْرِ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يُوت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د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قَدِّ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ح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رَا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طَام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شْرَ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لَ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ق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بِغ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ز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صْل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ن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و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ن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قّ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عَ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هُ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ُم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ْو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ف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َفَّظ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س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يَا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م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3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ْتَف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ه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سَط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ب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ق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ذَ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م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خِي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د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ُهَ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قّ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ر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ل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ح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ي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ر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م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جْل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ر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ِم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رَا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مَا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ل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ق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ِق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ل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ت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َ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ح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َش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َّف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لُ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ثْقُ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َّف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ئُو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خ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ُو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م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ْي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لَا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جْل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جُّح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سْتِفَاض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م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خ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جْم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ِ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َّد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فْ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م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تَم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ّ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ْوَاز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3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وِ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إِشْر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ِفَا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ِب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ّ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صُص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َائِ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يِ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</w:t>
      </w:r>
      <w:r>
        <w:rPr>
          <w:rtl w:val="true"/>
        </w:rPr>
        <w:t>ر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جْمَ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وُجُو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ط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جْتَر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لَ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ض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إ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ص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فْ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ر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َاتَ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ِ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ْ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ب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ْع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ق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جِ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ط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ه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ه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يَا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س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نَا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عَرَّض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فِرَاس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صَنُّ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دْم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ِي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بِ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م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حْسَ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رَ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يح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لّ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هَ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ِي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شَتَّ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ْ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ّ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غَا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لْزِمْتَ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38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ُج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ن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ضْطَر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رَفّ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دَ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ف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ب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َاف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لَّا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بَاع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طَار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ح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تَئ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وَاض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تَرِء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ل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ئِق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لْ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ش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ئِ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قّ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ض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َاش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ِ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ح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ِ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ِك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نَاف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َكُّ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ي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مْن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حْتِك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ك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وَاز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ع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ْح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رِي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ئ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ت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ْي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كّ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ب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ْرَ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بَ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ف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َاك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تَاج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ؤْ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م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بَ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ن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فَظ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ْفَظ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س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س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ّ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َا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قْ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ٌ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39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ُرْع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غَل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ذ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ضْيِيع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اف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إِحْك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ث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هِ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ْخِص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َعّ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د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قّ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تَحِ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ق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َرِّغ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ِق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شْ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َاضُ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عْذ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ق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و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ص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ْذ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د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هّ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ُت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ق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ص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سْأَ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ق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ق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فِّ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و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قِ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ب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ِ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ِد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ع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ذَ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ج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س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َرِّ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خْص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لِ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تَوَاض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ْع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و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رَا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َط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َلِّ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كَلِّ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تَعْت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طِ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دّ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ضَّع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تَعْت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م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ر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يق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40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سُ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نَا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ج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نِ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ن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جْم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ْذ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اشَر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ج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َّا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ْ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رُو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ر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د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و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اقِي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س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لِ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ائِ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ْ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رَّ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م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ْلُ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قُو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لِغ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فّ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َيّ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ج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َّه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عَ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يما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4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طَوِّ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ِج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ع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ِج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ْ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ل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حْتِج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ج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صْغ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ظ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غ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بُ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سُ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بِ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ا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مَا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ر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ذ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خ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ذ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ِجَا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ج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ْد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تَل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ن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أَل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ِ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ذ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ئُو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ظْلِ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صَ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مَ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ا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ئْث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َاو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ل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صَ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مَ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س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د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ط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ْطِع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ش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م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ِي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مَع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ق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ْ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ْتَرَ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م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ئُون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ْن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ز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ز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بِرا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4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ُحْتَس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ق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ثْق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َب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مُو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صْح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ُذ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د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ن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صْح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َاض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ف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ع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ْذ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وِي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فَع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لْ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ل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جُنُو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و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ِل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ذ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لْ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ُو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تَغَف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ُ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ز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د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ْ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بَس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م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ُط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و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مّ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ِمَ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رُّ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تُّ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ُه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ز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ب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َاق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دِر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ِم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ِيس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هْ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تِ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تَرِئ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ق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م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كُ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4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َنَ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فِيض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و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ْغ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َالَس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د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ق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جَوِّ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َوِّ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أْك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ثِ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عُو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زِ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فِسَاخ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فِرَاج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ِ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ي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لْ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ْك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ِق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بِ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تَدِئ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َافَ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وِّي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ف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ْعِ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هِ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زِي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ُ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ذ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د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ُل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طَإ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ر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ْط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ْف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ُق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كْز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تَ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مَح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خْو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َد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ت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عْج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ِ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جِ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بّ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4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إِط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ث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َ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مْح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ع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حْ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زَيُّ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ِ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تْب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عِ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ُلْف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ط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حْس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زَيُّ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ل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ج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جَ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سَقُّ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ْك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ج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ك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ه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ض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ق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قِ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ئْث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غَاب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ُي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خُوذ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كَش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ط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تَص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ظْل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لِك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ْ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طْو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رِس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ف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د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خ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طْ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كُ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َ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م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خْت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ك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ْث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و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45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ج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ذَك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دَّم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ُو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دِ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ضِ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نَا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يض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قْتَ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هَد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تَ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ِب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ِ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ثَق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َيْ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َرُّ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ْط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ْ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َفِّق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ض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ذ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ض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ث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ا</w:t>
      </w:r>
      <w:r>
        <w:rPr>
          <w:rtl w:val="true"/>
        </w:rPr>
        <w:t>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ْع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ع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يّ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ه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تَم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بَايِع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يَ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ي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َايِ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ُلْط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رَ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ض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4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كُن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يَعْتُم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جِ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يَعْتُم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رِه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ظْهَارِ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ْرَارِ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ص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ق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ْعَ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خُ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س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رُوجِ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رَارِ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عَمْت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ْز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جِ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خ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جَمّ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ِق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ع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ض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ُبْتَلَ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ل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ل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د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أْو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طَلَب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ِم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ِ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عِدَكُمْ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4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َاتّ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ز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ر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ذَ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ِي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رِ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س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ب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جِ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د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اح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اك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تّ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َا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ر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م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د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رُو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هْو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ر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ن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د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زْو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فِيظ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ق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َّ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4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َظْلُ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غ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بْغ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ذَكّ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س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ان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ِ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ْتَ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ْ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َق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ه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تَزِي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صْد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زِيدُون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لَف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دَا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طْف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ئ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ك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جْ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دَاو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ُكَاب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ح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َ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يرَا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ش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َسَت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َالِ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و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جَب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رَع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ب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ط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ذِ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قَذ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لَ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ا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4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رَّاك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ئِ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5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وَ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جْتَن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ك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ث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ذ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ج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خَوِّ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ق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رُغ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غ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نِي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فْ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حْتِس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ُهْ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6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يْ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ب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ر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لَاد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5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ّ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ر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صَي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ذ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ر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مّ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ر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يْ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ْ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ضْط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ْه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بَ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كّ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و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ف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َه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َارّ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عَرُّ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ثْنَي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ه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يْ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ف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ظَالِ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لِ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طِي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ْ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غَيّ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عُو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6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ْيِي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ل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لُّ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ف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جْز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ض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بّ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طِي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رْقِيسِ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طِي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لِح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َّي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يْ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رَأْي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عَا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س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ْك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نِب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5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د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غْ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س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دُو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وْك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ص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ْز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6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َذ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هَي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َنَاز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ط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زْعِ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حّ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ع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ثِي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يِع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ْسَك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جِ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خَش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ص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صِي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لَايَتِ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َا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ر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قَشّ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ح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هَض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دَا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ه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ْم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هْنَه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52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‏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ِي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ل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ل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حَش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َال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ُشْتَا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ُنْتَظ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َه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جّ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تَّخِ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ز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ل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ل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ضِخ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ضَائِ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لِي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نِي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ْع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رِيض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رَك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رَاف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قَص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صَا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ُتِ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َالِك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ز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ْز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ف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َّاق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قِر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خَس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ُوء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يبُ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َس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53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6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ي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ي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دُ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ئْز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ح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دُ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ق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فُ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ش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بْعُ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ُؤْتَي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تْر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ل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بْ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اثِ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ئِ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امِ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ج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عْد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حَذَ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ف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هُوَي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ه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ك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َلّ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عْ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ه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ق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لِك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ي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ظ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ه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نَح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ا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ِالْح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ُكْفَي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ِ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ب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لْح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54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6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لْ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تِ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لِم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ْ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ِز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ب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َ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ائِش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صْ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ذ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ئِ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َطَع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ج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رْفِه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ُر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ِق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ُر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center"/>
        <w:rPr/>
      </w:pPr>
      <w:r>
        <w:rPr>
          <w:rtl w:val="true"/>
        </w:rPr>
        <w:t>مُسْتَقْب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ْرِ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ِحَاص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و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لْمُودِ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ضَض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د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55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مَق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غْل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َار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ق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ق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ّ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لَع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ْل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َد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ل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ع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دِ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بَه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و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قَاو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ح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صُر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رِ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ف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ق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يُو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غ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َاش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وَي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ك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دْ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ب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ص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6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تَف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م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ص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ك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ار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اف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دِّع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َاطِيل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5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ِح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كَاذِي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نْتِح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زَاز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ُز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ح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ز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ْ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ع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ب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ذ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بْه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ِم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بْس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د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ابِي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ش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َا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ُ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اط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ُك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ل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خ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بِ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م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ق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قَ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زِ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ص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ُو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َاذ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يُّو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ر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جْر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دَارَك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َّط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ه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ْتِج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ِ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بُ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57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6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فْر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فُو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ز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صِي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لُو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ذ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ف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ظ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طْف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رُو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ف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َّف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6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ِّ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لِس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صْ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ف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فْت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ّ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ك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جُب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رْ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ْم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صْرِف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َلَك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5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ي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ج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ّ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مِل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قْس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كِ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اك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عَاك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ُج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َّق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حَا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6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ّ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جِ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حَ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و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ق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َرُّ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ْم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ر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خَص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ذ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ن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َال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حَا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59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6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سَّك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نْصِح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ِ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ِّ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ب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ْبِ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ح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وَّ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َار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ّ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ْكُ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م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رْط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ذَ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ض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ذَ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ح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ذَ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رْض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َ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َدِّ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َث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ْظ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ْ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َاوَز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د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ل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ض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فَ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و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قِ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صْلِ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ع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ضَيِّع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دِ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6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دّ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خ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َخ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ذَ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ك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تَب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ك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ظ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م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ذَ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ف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ل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ص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ن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ع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و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ض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رِي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ظ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ضِّ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َاف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ُ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ه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ص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ذ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ضِ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د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فُ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هَر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ْو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َاط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تُ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ِيض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هُ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احَ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سّ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حَ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ّ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ب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ِبّ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ذ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ض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61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70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سَلّ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سَ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ُو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ف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ضَا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ب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هْط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و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و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ث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ُع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ح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ح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د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ط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َلّ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ع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هّ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ز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7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ّ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َ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َّبِع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62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هَدْ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لُ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ق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هَو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ي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آخِ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ت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م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ر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ط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سْ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ِف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ه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غ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ف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م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ب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ْب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7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اب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زُو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ْف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فَع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63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7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رَدُّ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ُوَهّ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طِّئ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س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َاوِل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اجِع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ط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مُسْتَثْق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ذ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ل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حَيّ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هَظ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ِيه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بْ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َص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َار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ر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ظ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ْل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ح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بَّط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اج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ُو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ذ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ق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يح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7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ض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ِي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ض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ِي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ضَوْن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6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ص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ُض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عْتَ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ت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ض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ض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سْتِذْ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سَب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هِ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ئِ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ِيه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ِ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ِي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ِ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ثَا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ئُو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7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ل</w:t>
      </w:r>
      <w:r>
        <w:rPr>
          <w:rtl w:val="true"/>
        </w:rPr>
        <w:t>" :</w:t>
      </w:r>
    </w:p>
    <w:p>
      <w:pPr>
        <w:pStyle w:val="Style17"/>
        <w:jc w:val="both"/>
        <w:rPr/>
      </w:pP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ْذَا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ْرَا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اي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65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7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س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لِ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ض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ْ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َّ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عِ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عَ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رِّ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7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َاصِم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ّ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ِج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ِي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7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غازي</w:t>
      </w:r>
      <w:r>
        <w:rPr>
          <w:rtl w:val="true"/>
        </w:rPr>
        <w:t xml:space="preserve">" : </w:t>
      </w:r>
    </w:p>
    <w:p>
      <w:pPr>
        <w:pStyle w:val="Style17"/>
        <w:jc w:val="both"/>
        <w:rPr/>
      </w:pP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ظ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ط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جِبا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66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و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َب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دَا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ْ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ر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لْف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ت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آ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َي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َق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ق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ق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جْرِ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عْب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اط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فْس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ح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قَاو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7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شْتَرَو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ْتَدَوْ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67</w:t>
      </w:r>
      <w:r>
        <w:rPr>
          <w:rFonts w:cs="Tahoma"/>
          <w:rtl w:val="true"/>
        </w:rPr>
        <w:t>)</w:t>
      </w:r>
    </w:p>
    <w:p>
      <w:pPr>
        <w:pStyle w:val="Normal"/>
        <w:jc w:val="both"/>
        <w:rPr/>
      </w:pPr>
      <w:r>
        <w:rPr>
          <w:rFonts w:cs="DecoType Thuluth"/>
          <w:sz w:val="52"/>
          <w:sz w:val="52"/>
          <w:szCs w:val="52"/>
          <w:rtl w:val="true"/>
        </w:rPr>
        <w:t>حك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sz w:val="52"/>
          <w:sz w:val="52"/>
          <w:szCs w:val="52"/>
          <w:rtl w:val="true"/>
        </w:rPr>
        <w:t>أم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sz w:val="52"/>
          <w:sz w:val="52"/>
          <w:szCs w:val="52"/>
          <w:rtl w:val="true"/>
        </w:rPr>
        <w:t>المؤمنين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DecoType Thuluth"/>
          <w:sz w:val="52"/>
          <w:szCs w:val="52"/>
          <w:rtl w:val="true"/>
        </w:rPr>
        <w:t xml:space="preserve">( </w:t>
      </w:r>
      <w:r>
        <w:rPr>
          <w:rFonts w:cs="DecoType Thuluth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sz w:val="52"/>
          <w:szCs w:val="52"/>
          <w:rtl w:val="true"/>
        </w:rPr>
        <w:t>)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69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ب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رْك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ْ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حْ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ز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شْع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ش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ر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بُخ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قَص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ر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ط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عَجْ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ه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رْو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ر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رَاث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ي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د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َدَّ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ك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رْآ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ف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صَد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ق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نْدُو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شَاش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بَا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حْتِ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بِ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7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أَ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ب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خِ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صّ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جِ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جِ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ص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ُ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عْج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ح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ح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ظ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نَفَّ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ْم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ا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س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ب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س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خَالِط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الَط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تّ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ك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ش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ن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فْ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قُد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عْجَ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ْت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خ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َ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ف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ر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َفّ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ص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71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يّ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تِي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ع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تُو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ات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تَذ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قَاد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ت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د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َيّ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بَّه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يَه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س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طَا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ِر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ز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ت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ذ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ص</w:t>
      </w:r>
      <w:r>
        <w:rPr>
          <w:rtl w:val="true"/>
        </w:rPr>
        <w:t>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ج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قِي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ُوء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ثَر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ث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ث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ف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ُرِ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يْ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خَي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ِر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رْص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ح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تَهِز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72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ْطِي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ِب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َا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ط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ر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َّا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ظ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غ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ْه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نْفِي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كْر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َاب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ص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ذَر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ت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َح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مْ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ه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ف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ه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ْب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ب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لْتَ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ت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73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و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ف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ه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رَقُّ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ف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ن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َرَّ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ه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ُصِي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َق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ص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طْ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َوّ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عِظ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ص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طْ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يّ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يّ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ْ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ْ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ئِ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ه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و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ه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َاخ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و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و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ائ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َرِّط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ه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نَ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ه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غ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ُو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ن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ف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عَمُّ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7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نَازُ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يْ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ق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مّ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زَا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ء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ُ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ِّئ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ك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ُ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رُ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ض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رَج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ك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مَا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رَدُّ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يْدَ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ْبِ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د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ِئ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اب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َاط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هَلَ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َاع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ذّ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دّ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تّ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شْ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ر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75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7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ِ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ِي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هَاق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رَج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َع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ُ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عَظّ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رَاء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رَاؤ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شُق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ق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س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َق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ق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اب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فَظ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ُر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ق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م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حَ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حْش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ج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لُ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ا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م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ع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ضُر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ا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خ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و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ا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ج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ِيع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ا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ا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ذّ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سَّر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رّ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عِي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عّ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ِي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وَاف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ر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76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س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ق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م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خ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م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ق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ْو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ط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يِّئ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ُط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ُت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د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ِد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ر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ّ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َت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ح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ّ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َت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غ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ن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كَف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َاه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77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ن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كَف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شُو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يْ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غِض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غَض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مّ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اف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بّ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ق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ِيّ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غِض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ب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َاف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سَيِّئ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ُوء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جِ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َد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دْ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ُوء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َاع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ف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ظَّف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ز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ز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ج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حْص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ْ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ئ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ش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َلَّف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78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َيْ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ت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عَ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فْ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دَ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سَّخ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د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أَ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ي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َمُّ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عَق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</w:t>
      </w:r>
      <w:r>
        <w:rPr>
          <w:rtl w:val="true"/>
        </w:rPr>
        <w:t>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رَا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أَد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مُشَاو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صَّب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5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ر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َ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ط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ْ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قَن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آ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7"/>
        <w:jc w:val="both"/>
        <w:rPr/>
      </w:pP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د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ذّ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شّ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لِّس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ُ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79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ر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ْو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س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يّ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ح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ْد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فِئ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بَادِئ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شَّف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ك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ي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6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َق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ِب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ْ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6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6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ْط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ر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6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عَف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ك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6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ْرِ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َرِّ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80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7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ق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7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د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ل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َدّ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رّ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ع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ْن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ف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7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ع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د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ِي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دِي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َدّ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جْ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لّ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َدِّ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7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نَفَ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ط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7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د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وَقَّ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7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بَ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ُب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وَّ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77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بَائ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خ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أَ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قِ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خ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د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حْر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بِ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ْ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مَلْ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لْم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ك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ك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ز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رَّض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وَّق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ُ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َّقْتُك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8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ْ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يْشُ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َرُ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لُ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ر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78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ِلسّ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ض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يْح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ز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ت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َط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ق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ع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ي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ذ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َلّ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لُ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ْرِ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س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ب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ز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تُ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َ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7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خُ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اف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لَجْل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سْكُ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َاح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حِك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ل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ُ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ف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82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8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ِي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سِ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8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م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َا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ُو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َاف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ن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حِي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حِي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عَل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س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س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8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ر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َّه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8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بَق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8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صِي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ت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8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رَأْ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خ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ه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8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َجِ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نَ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غْف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83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88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ك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قِر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ن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ف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ُون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مَسَّ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ف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ِاسْتِغْف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عَذِّ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ذِّ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8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عِظ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فِظ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9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فَقِي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نِّ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يِس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9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د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بْتَغ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َائ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9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وْض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ق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ف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َار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ك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9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ْتَم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8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سْتَعَا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سْتَع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ِلّ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ا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ا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َبِ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ْل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تَ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خِ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ِز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ِس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فْع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ق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ك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َا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ثْ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ثِ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9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ث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ث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ظ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لْم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َا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ِب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د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أ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غْف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جُ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ْن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نُ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دَارَك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ار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9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َقَب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9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بْر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ُ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حْم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ُ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ب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85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9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ُور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هَج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9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عْق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ع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ع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9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ر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ر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هُل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0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ح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0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ق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وَائِ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سْتِصْغ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عْظ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سْتِكْت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عْجِي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هْنُؤ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0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رّ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ح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ظَرّ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ج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َعّ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ص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ُ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8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َن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طَا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ل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ش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ب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ص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03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ئ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ز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قُو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يَخْش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ف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فَاوِت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د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ُ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ُ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04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ْ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كَال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ش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ق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م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م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زَّاه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غ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ا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َا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ع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ع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ث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ض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ُجِي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ّ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ِ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ْط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ْطَبَةٍ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ُنْب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وْ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ب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ْطَ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ب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ُنْب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87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10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ائِ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ضَيِّع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د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تَد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تَهِك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سْي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كَلَّف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0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ْرُ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سْتِصْل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َ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0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0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ّ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ِيَا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ضْ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د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لَا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رْ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أ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ض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يْ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ع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حَفُّ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غ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ذ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س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لَ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ر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غ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ِي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َح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ز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ضّ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غ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ع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ر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ب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ظّ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طْ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ص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ِر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فْرَاط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ْس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88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10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مْرُ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ح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1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َان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َار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ب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طَا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11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ُف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نَيْ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صَار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جِ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هَاف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تق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/>
        <w:t>112</w:t>
      </w:r>
      <w:r>
        <w:rPr>
          <w:rtl w:val="true"/>
        </w:rPr>
        <w:t xml:space="preserve">-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سْتَعِ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فَق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لْ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1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و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ق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حَ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ج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تَّد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لُ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رَا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أَد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تَّوْف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ج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بْ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ث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وُق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بْه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ه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زُّه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تَّفَكّ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حَ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تَّوَاضُ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ح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ظَاهَ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ث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شَاو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89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11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ظْهَ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س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1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ِ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ق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ق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ِح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مَ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1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دْرَ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ر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ت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تُو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ْ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1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ِب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غِ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1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ض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رْص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ص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1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ّ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ق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ْ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ذَ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ُ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ق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2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زُومٍ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9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َرَيْح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ك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س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م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ْع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ن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هُو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ْذ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ُفُوس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ك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ص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ص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2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شَتّ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ذ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ِع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ئُون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2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نَاز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ْح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بَوِّئ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دَاث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اث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لّ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عِظ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عِظ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م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دِ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ئِح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2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ْ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ِي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ُ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ِيق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ِع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س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دْ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آ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91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12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غَي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ف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2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أَنْسُب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سْ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سُب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سْل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سْل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صْد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صْد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قْر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قْر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د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2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َجِ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بَخ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عْج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ُو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عِي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َاس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س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ِ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تَكَبّ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طْ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ف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ِ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ِ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ِ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شْأ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شْأ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ِ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ام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رِ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2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ُ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هَم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2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ت</w:t>
      </w:r>
      <w:r>
        <w:rPr>
          <w:rtl w:val="true"/>
        </w:rPr>
        <w:t>َوَقَّوُ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َقَّو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د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ِع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ج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ر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ر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92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12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ِ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ل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َغّ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لُو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3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شْ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ظ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وحِش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َا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قْف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ظْلِ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ُر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ر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حْ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حْش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ط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ب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ح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كِ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زْوَا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كِ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و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سِ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ذ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خْبَر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3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ُ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ا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غْتَ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ُرُو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دُ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بَاطِي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تَ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ُم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جَرّ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جَرِّ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هْو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ّ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صَار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ضَاج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ه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ف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َّض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ت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ف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وْص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9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ْأَطِبّ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ك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شْفَاق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ْعَ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لِب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ف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ُو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ثّ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صْرَ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ْرَع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دْ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ن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زَو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عِظ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عَ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ِبّ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ْبِ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ْج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ِ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ُم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ي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ِر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ثّ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ل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وَّق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رُو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ك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َجِي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غ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ه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وِ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ذ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م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د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َّر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ذَك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َث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د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ظ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َّعَ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3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خَر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3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وْب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ْت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94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13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ِ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فَ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ْ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3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ر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ع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ر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ج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ر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ب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غْف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ر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ف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ك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ر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ِي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زِيد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ا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3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ب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ج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ِي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كَا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د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بَعّ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3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سْتَنْز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3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ق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خَلَ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ط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3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ت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ُو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ئُو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4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ص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95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14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ِل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ي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سَا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4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تَّوَدُّ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ق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4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هَ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ر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4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ِ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ِي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ِ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4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ائ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ي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م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ه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ن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ّ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كْي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فْط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4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سُو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صِّ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ْف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47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ِكُم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خَع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مَي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أَخْرَج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بّ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فّ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عَد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مَي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ع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يْ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ع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فَظ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9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َاث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ال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ان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عَلّ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ا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َج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عَا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ب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ع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ِي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ضِيئ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جَئ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ك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مَي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رُس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رُ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قُص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فَ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ْ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ف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َو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مَي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س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حْدُوث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ك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كُو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مَي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زّ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ي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َا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قُو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ثَا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جُو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عْم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ظْه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ِ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جَج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َمَ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ن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َد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ك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رِ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بْه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هُ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ذ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شَّهْ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ْر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م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دِّخَار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97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َيْس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ع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</w:t>
      </w:r>
      <w:r>
        <w:rPr>
          <w:rFonts w:ascii="MS Mincho;ＭＳ 明朝" w:hAnsi="MS Mincho;ＭＳ 明朝" w:cs="MS Mincho;ＭＳ 明朝"/>
          <w:rtl w:val="true"/>
        </w:rPr>
        <w:t>‏</w:t>
      </w:r>
      <w:r>
        <w:rPr>
          <w:rtl w:val="true"/>
        </w:rPr>
        <w:t>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َ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ع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ئِ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مِل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ل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ج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ه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ئِ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م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ط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ظ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فَ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َج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دِع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ظَر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ْرَع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بَا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ج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ِي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ش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ل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ع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ْرَ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ِ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حَ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بْد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وَاح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لَّ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ح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َف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ع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و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ؤْي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صَر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مَي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4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مَرْ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بُو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4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5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ِظ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ج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ه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غِبِين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9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ب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ن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جِ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ت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ِي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ه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غِ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ذْن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نُو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د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ه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ج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وف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نَ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ُ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ْطَ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خ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ْتَر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ل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ظُن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ل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يْق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غ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ت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ق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نِ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صّ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لِ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ض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ْو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ص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حْ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ف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ْ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تَب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لِ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عِظ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ع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ِ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ِ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اف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ام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ن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ر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ر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ن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د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عْظ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ق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كْث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ق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َاه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ْو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499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ش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ص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وْ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5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ْو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َّة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15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ب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ْب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15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د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ف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مَان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15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رَّا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ِع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دَّاخ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خ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ث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ث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ث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15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عْتَص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ذِّم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تَادِه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15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ذ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هَالَتِ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15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صّ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ْتَد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ْمِ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م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00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15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َات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دُ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نْع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5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ُهَ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ُوم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6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أ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6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ب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و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ر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6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ت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6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فَق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6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6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خْلُو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ل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6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أْخ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6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إِعْج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زْدِي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6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صْطِح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01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16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7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تَرْ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ن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ُو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7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َل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7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7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ق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طَإ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7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ن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ض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ِدّ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7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د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قّ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7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آ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َاس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7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زْجُ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ِي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س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7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حْصُ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لْ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7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لَّجَاج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8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طَّ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ق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َبّ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02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18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ثَمَ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فْرِي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د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ز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8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م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8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ل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و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َا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8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َك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ِي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8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ذِّ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8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لظّ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ف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ض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8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رَّح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ِي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8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ْح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8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ج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ز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9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بَاه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ِلَا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ح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03</w:t>
      </w:r>
      <w:r>
        <w:rPr>
          <w:rFonts w:cs="Tahoma"/>
          <w:rtl w:val="true"/>
        </w:rPr>
        <w:t>)</w:t>
      </w:r>
    </w:p>
    <w:p>
      <w:pPr>
        <w:pStyle w:val="Style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center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</w:p>
    <w:p>
      <w:pPr>
        <w:pStyle w:val="Style17"/>
        <w:jc w:val="center"/>
        <w:rPr/>
      </w:pPr>
      <w:r>
        <w:rPr>
          <w:rFonts w:cs="MS Mincho;ＭＳ 明朝" w:ascii="MS Mincho;ＭＳ 明朝" w:hAnsi="MS Mincho;ＭＳ 明朝"/>
          <w:rtl w:val="true"/>
        </w:rPr>
        <w:t>‏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ي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غ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</w:p>
    <w:p>
      <w:pPr>
        <w:pStyle w:val="Style17"/>
        <w:jc w:val="both"/>
        <w:rPr/>
      </w:pPr>
      <w:r>
        <w:rPr/>
        <w:t>19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َ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تَض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ْ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َاد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صَائ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رْ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صَ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ُ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ت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ق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فَ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َ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َ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9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َ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ز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9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ْو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ب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ْب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ْت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ْو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ب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كْرِ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9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ظ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ضِبْت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0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ِ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نْتِق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9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ذ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زْبَ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خ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خ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نَافَس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9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ظ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9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ل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د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بْتَغ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َائ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9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َارِ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9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وْغ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ف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ر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ِمَا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فَ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ِرَا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ه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هْن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ن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ُج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نّ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سّ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سَج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بَّا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بَز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05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20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ت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وْغ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ح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ُجُو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ْأ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0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فَظ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د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َّ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صِي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0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ْح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ب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بَايِع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َك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ك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ع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جْ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0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ْم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ر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رَك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ِي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0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زَهِّد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كُ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كُ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مْت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دْر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ك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0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ع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ع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س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0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وَ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ل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ص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06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20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حَلّ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ب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ش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0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س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0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تَعْطِف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مَاس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رُو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ِي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م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ع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عَ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ارِث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1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م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ر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م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َّ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ئ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صْد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َب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ج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1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ج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ر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رَا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د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فْو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لُو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وَض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ش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د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ط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غ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اض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دْث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ز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ف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فْ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جْرِ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د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ف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مَن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ُو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07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21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ُج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ّ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1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غ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ذ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1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ص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1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خِل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د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1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ط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1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لُّ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1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حَس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ق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1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َار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ُو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طَام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2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ِ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ظَّ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2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بِئ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د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2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ْ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08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22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2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بِ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م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يْ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َصَ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ث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وَاص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فْض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ظ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وَاضُ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ِ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حْتِ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ؤْدُ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د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ْه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اوِئ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ث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2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عَج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ف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سّ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ْس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2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طَّا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ث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2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ر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رْكَا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22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ز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خِ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ِي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وَاض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ِ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لُث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خِ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َا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ِب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رْ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ْرُ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ِ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2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َن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لُق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09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نَع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نُحْيِي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ا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ن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3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شَارِ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ز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د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قْ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ظ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3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حْس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ص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حْس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فَضّ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3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ي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ص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ي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و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3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اب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عُو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ارَز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ع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ج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ع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غ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غ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ْرُو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3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خِي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ص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ر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ص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هْو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خ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زْهُوَّةً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1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َكّ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خِي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فِظ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َا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3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ق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Fonts w:cs="Times New Roman"/>
          <w:rtl w:val="true"/>
        </w:rPr>
        <w:t>‏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3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دُنْي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نْز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ذُ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3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ْ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ُج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ْ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3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3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قُو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ش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4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حَج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ص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ْ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11</w:t>
      </w:r>
      <w:r>
        <w:rPr>
          <w:rFonts w:cs="Tahoma"/>
          <w:rtl w:val="true"/>
        </w:rPr>
        <w:t>)</w:t>
      </w:r>
    </w:p>
    <w:p>
      <w:pPr>
        <w:pStyle w:val="Style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آ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4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ظْل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ظْل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4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تّ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ُ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ت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4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ْدَح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و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4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ط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4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ر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دِ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ْو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4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ف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ر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رْد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4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كَر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4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َدِّ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4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ه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5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َ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َسْخ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ز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م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12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25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او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او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5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ه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ر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زِي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ب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رِّز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ي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ل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إِخْلَا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رِب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ه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ْلَ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َوَام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دْ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سُّفَه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مَا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َد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صَا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ِ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د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ْظ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ح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ص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َق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َانَ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رِ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ج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ِف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ص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س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وَا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س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َاد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ظْه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َاحَد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ذ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رِ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صِّد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َاو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ظ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ظِ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إِم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5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ل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د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ِي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ذ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وج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اج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5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ص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ث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13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25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حِد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ْ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ن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د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د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ُنُو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حْك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5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صِح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س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5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كُم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خَع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مَي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ُو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ك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لِج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ْو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رُ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ط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ئِ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حِد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رُ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طْر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ِي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5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لَق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اج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5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وَف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د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6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دْرَ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رُو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ت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تُو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ْ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15</w:t>
      </w:r>
      <w:r>
        <w:rPr>
          <w:rFonts w:cs="Tahoma"/>
          <w:rtl w:val="true"/>
        </w:rPr>
        <w:t>)</w:t>
      </w:r>
    </w:p>
    <w:p>
      <w:pPr>
        <w:pStyle w:val="Style17"/>
        <w:jc w:val="center"/>
        <w:rPr>
          <w:rFonts w:ascii="Tempus Sans ITC" w:hAnsi="Tempus Sans ITC" w:eastAsia="SimSun;宋体" w:cs="DecoType Thuluth"/>
          <w:sz w:val="60"/>
          <w:szCs w:val="60"/>
        </w:rPr>
      </w:pP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فصل</w:t>
      </w:r>
    </w:p>
    <w:p>
      <w:pPr>
        <w:pStyle w:val="Style17"/>
        <w:jc w:val="center"/>
        <w:rPr>
          <w:rFonts w:ascii="Tempus Sans ITC" w:hAnsi="Tempus Sans ITC" w:eastAsia="SimSun;宋体" w:cs="DecoType Thuluth"/>
          <w:sz w:val="60"/>
          <w:szCs w:val="60"/>
        </w:rPr>
      </w:pP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نذكر</w:t>
      </w:r>
      <w:r>
        <w:rPr>
          <w:rFonts w:ascii="Tempus Sans ITC" w:hAnsi="Tempus Sans ITC" w:eastAsia="Tempus Sans ITC" w:cs="Tempus Sans ITC"/>
          <w:sz w:val="60"/>
          <w:sz w:val="60"/>
          <w:szCs w:val="60"/>
          <w:rtl w:val="true"/>
        </w:rPr>
        <w:t xml:space="preserve"> </w:t>
      </w: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فيه</w:t>
      </w:r>
      <w:r>
        <w:rPr>
          <w:rFonts w:ascii="Tempus Sans ITC" w:hAnsi="Tempus Sans ITC" w:eastAsia="Tempus Sans ITC" w:cs="Tempus Sans ITC"/>
          <w:sz w:val="60"/>
          <w:sz w:val="60"/>
          <w:szCs w:val="60"/>
          <w:rtl w:val="true"/>
        </w:rPr>
        <w:t xml:space="preserve"> </w:t>
      </w: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شيئاً</w:t>
      </w:r>
      <w:r>
        <w:rPr>
          <w:rFonts w:ascii="Tempus Sans ITC" w:hAnsi="Tempus Sans ITC" w:eastAsia="Tempus Sans ITC" w:cs="Tempus Sans ITC"/>
          <w:sz w:val="60"/>
          <w:sz w:val="60"/>
          <w:szCs w:val="60"/>
          <w:rtl w:val="true"/>
        </w:rPr>
        <w:t xml:space="preserve"> </w:t>
      </w: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من</w:t>
      </w:r>
      <w:r>
        <w:rPr>
          <w:rFonts w:ascii="Tempus Sans ITC" w:hAnsi="Tempus Sans ITC" w:eastAsia="Tempus Sans ITC" w:cs="Tempus Sans ITC"/>
          <w:sz w:val="60"/>
          <w:sz w:val="60"/>
          <w:szCs w:val="60"/>
          <w:rtl w:val="true"/>
        </w:rPr>
        <w:t xml:space="preserve"> </w:t>
      </w: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غريب</w:t>
      </w:r>
      <w:r>
        <w:rPr>
          <w:rFonts w:ascii="Tempus Sans ITC" w:hAnsi="Tempus Sans ITC" w:eastAsia="Tempus Sans ITC" w:cs="Tempus Sans ITC"/>
          <w:sz w:val="60"/>
          <w:sz w:val="60"/>
          <w:szCs w:val="60"/>
          <w:rtl w:val="true"/>
        </w:rPr>
        <w:t xml:space="preserve"> </w:t>
      </w: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كلامه</w:t>
      </w:r>
    </w:p>
    <w:p>
      <w:pPr>
        <w:pStyle w:val="Style17"/>
        <w:jc w:val="center"/>
        <w:rPr>
          <w:sz w:val="60"/>
        </w:rPr>
      </w:pP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المحتاج</w:t>
      </w:r>
      <w:r>
        <w:rPr>
          <w:rFonts w:ascii="Tempus Sans ITC" w:hAnsi="Tempus Sans ITC" w:eastAsia="Tempus Sans ITC" w:cs="Tempus Sans ITC"/>
          <w:sz w:val="60"/>
          <w:sz w:val="60"/>
          <w:szCs w:val="60"/>
          <w:rtl w:val="true"/>
        </w:rPr>
        <w:t xml:space="preserve"> </w:t>
      </w: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إلى</w:t>
      </w:r>
      <w:r>
        <w:rPr>
          <w:rFonts w:ascii="Tempus Sans ITC" w:hAnsi="Tempus Sans ITC" w:eastAsia="Tempus Sans ITC" w:cs="Tempus Sans ITC"/>
          <w:sz w:val="60"/>
          <w:sz w:val="60"/>
          <w:szCs w:val="60"/>
          <w:rtl w:val="true"/>
        </w:rPr>
        <w:t xml:space="preserve"> </w:t>
      </w:r>
      <w:r>
        <w:rPr>
          <w:rFonts w:ascii="Tempus Sans ITC" w:hAnsi="Tempus Sans ITC" w:eastAsia="SimSun;宋体" w:cs="DecoType Thuluth"/>
          <w:sz w:val="60"/>
          <w:sz w:val="60"/>
          <w:szCs w:val="60"/>
          <w:rtl w:val="true"/>
        </w:rPr>
        <w:t>التـفسير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17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س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نَ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جْتَم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تَ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ز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ر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ط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حْش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خُصُو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حَ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18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ق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عَصَ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د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مْظَ</w:t>
      </w:r>
      <w:r>
        <w:rPr>
          <w:rtl w:val="true"/>
        </w:rPr>
        <w:t>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ْد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ْدَاد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ُمْظ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‏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19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6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ي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ن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زَكِّ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َ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‏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center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طر</w:t>
      </w:r>
    </w:p>
    <w:p>
      <w:pPr>
        <w:pStyle w:val="Style17"/>
        <w:jc w:val="center"/>
        <w:rPr/>
      </w:pP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ق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هر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أ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يْ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زْ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ذِ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‏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8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كَالْيَاس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لِ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ز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دَاح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20</w:t>
      </w:r>
      <w:r>
        <w:rPr>
          <w:rFonts w:cs="Tahoma"/>
          <w:rtl w:val="true"/>
        </w:rPr>
        <w:t>)</w:t>
      </w:r>
    </w:p>
    <w:p>
      <w:pPr>
        <w:pStyle w:val="Style22"/>
        <w:jc w:val="both"/>
        <w:rPr/>
      </w:pPr>
      <w:r>
        <w:rPr>
          <w:rtl w:val="true"/>
        </w:rPr>
        <w:t>اليا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Style17"/>
        <w:jc w:val="both"/>
        <w:rPr/>
      </w:pPr>
      <w:r>
        <w:rPr/>
        <w:t>9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م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أ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آ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آ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آ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261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غ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ش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خَيْ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كْفِيك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فُون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فُون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ع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ع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ع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زُ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زَ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21</w:t>
      </w:r>
      <w:r>
        <w:rPr>
          <w:rFonts w:cs="Tahoma"/>
          <w:rtl w:val="true"/>
        </w:rPr>
        <w:t>)</w:t>
      </w:r>
    </w:p>
    <w:p>
      <w:pPr>
        <w:pStyle w:val="Style22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ع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62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رِ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ط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ل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ر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ِ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عْ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ر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عْر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ر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تَز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صُر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ذُ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6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ك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س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بَ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وْقِ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وْضِ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6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حْسِ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ْفَ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ِ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6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ك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َأ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22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26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رِّ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ْتِ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بِ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ل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فِظ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شَّارِ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ُف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طِئ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6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ُ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ِزْ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6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حْب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ِي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غِيض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غِض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غِيض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ِي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6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ِل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غَل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لُ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َ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ف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ُ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ف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حْر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ظ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ِي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مْن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70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ْ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23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هَّز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يُوش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عْ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َل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و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سّ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رَث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يْ‏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س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حِقّ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مُ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َق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ْ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ْرُك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سْي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ِر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ر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ل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فْتَضَح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ل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71</w:t>
      </w:r>
      <w:r>
        <w:rPr>
          <w:rtl w:val="true"/>
        </w:rPr>
        <w:t xml:space="preserve">-  </w:t>
      </w: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ُف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َق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ُو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د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7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مَا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دَاحِ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غَيَّر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7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ِ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ُ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د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ِب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ِيد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2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ْ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م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فَ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ار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ك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غ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ع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دْرَج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ُع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تَل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ْنُو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ل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ز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نْف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ك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ّ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َل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7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ِي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يَقّ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ْد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7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ر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ْد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مِ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ر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نَافَ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ُ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ز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فَقْ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يُ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ظ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7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َس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مِ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نِي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بّ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بْط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ِير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افِ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ث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َّل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ُبْ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فْ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رُّ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عُ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ض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25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27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س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ه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ش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7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ج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ْل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7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ضَرّ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َاف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ر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فُض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8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ذَك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8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يْس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و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مُعَايَ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ب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ذ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ُش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ق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نْصَح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8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عِظ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ج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ر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8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جَاهِ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زْدَ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ِم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َوِّ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8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ذ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عَلّ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8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ج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ظ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َجّ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عَل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سْو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26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28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8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د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ِي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ظْلِ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لُك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ح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ي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ِج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كَلَّف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8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ذ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8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ظِ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غ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رِ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تَه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ْث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مِ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ذ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ئ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ئ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ِ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ضْعَ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ج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ض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ذ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ذ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رْ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ل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ل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ك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ر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ه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خَالِ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زَ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فَ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طِيع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ث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27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29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عّ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ِع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91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ع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ي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عَ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ز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حَق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عَ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د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ج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ِ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د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ز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عَ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زَ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92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م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ز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بِي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ص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جَل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9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ح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ئ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زَيّ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9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سِي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9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صْدِق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َاث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َاثَةٌ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2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َأَصْدِق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ِيق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ِي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ؤ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ِي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ِي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9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ضْرَ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طَّاع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قْت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دْ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9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عْتِب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9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صُو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9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َمّ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نْ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ْهِ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أ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فِ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0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َاس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زُق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ْر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َاسِ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زُق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tl w:val="true"/>
        </w:rPr>
        <w:t>و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0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رَسُو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جُ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لَ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0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ت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حْو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29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30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0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سْك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0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0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ج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رِ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0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ُك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0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وَد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ب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ب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و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0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سِن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1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دُ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ث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30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31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أَنَ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َكِّر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ن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س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ذِ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َرَ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ض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مِع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َار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م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1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ْب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ْب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حْمِل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َاف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ب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ْتَص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1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1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رُد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ج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ف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1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كَاتِ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ف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ِ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لْف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َ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ِّج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ط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ْمِط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د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صَبَا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ط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1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س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س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ج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31</w:t>
      </w:r>
      <w:r>
        <w:rPr>
          <w:rFonts w:cs="Tahoma"/>
          <w:rtl w:val="true"/>
        </w:rPr>
        <w:t>)</w:t>
      </w:r>
    </w:p>
    <w:p>
      <w:pPr>
        <w:pStyle w:val="Style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1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ه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ف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لَ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لَف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ف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جُ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بِي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1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َب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ق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ان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1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اب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نَف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قَص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ْهَش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َق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ع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ق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2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سَائ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ْضِ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َقُّ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أ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نُّ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عَلّ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ِيه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عَسّ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ِيه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اه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عَنِّ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2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َافِ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طِ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32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32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وف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دِم</w:t>
      </w:r>
      <w:r>
        <w:rPr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ِبَام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ك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رَحْ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بَام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لِ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سَاؤ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هَوْن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ن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َاك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رْج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َل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2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ت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َارِ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ْرَ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ؤْ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ض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فُ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ّ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ّ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م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ح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َاص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د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ظْه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ْتَحَ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2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ص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ك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25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ز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ر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ص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غِ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ص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ِ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2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عُم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ذ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ت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33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32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ف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ف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ث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ل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لُ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2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و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ّ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2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ِاسْتِغ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ذ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ز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3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زَم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عِي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ِع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ص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3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ِي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كْي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رِي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جَز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3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سُّل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زَ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3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زْ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س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فْ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ن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مْ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م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غُ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م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ِك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نِي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ل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ِي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ّ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ِي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34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33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صِي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رُو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3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يك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ر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وَاد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3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مَسْئ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3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دَّا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رَّا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3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ْبُو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مُو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مُ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طْبُ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3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صَو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دُّو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قْب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هَابِهَا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34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عَف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ك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4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ظْل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4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أ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35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34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أَقَاو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فُوظ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ر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بْلُو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هِي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قُوص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ْخ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ص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عَنِّ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ِي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كَلِّ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ُد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خْ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كَ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حْظ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حِي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حِ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4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عَاش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َمّ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لُغ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كُ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م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ْرُ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ِز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ِ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هِ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س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سْر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4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ص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ذّ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ص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4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م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ْط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ؤ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ْط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4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ثَّن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حْق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ص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حْق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4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ه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36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34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غ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ِز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ز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غ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ب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ح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ُج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ر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اخ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ُه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َ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طَ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ك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م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ن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ي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ن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5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لظّ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م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غَلَ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ظَاه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5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ه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ْج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َايُ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خ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5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عَ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غُ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غُ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5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ي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ِي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37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35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نّ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ض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ُل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ل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هْنِئ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ر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ه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و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ه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زِق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5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طْلَع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ر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ءُوس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ن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5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ُ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35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ِّ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ُدّ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ف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5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ر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ق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سّ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دْرَ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ُ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يّ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بَ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مُولً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35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صِرُوا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38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َرّ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ُو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ِي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ي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دْث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دِي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د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ا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د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6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ظُنّ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لِ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ت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6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سْأَ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أ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قْ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ن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6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ِرْ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د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ر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6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ر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عَاجَ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ْك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رْص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6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أ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غ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6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فِك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رْآ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ف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عْتِب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ذ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صِ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َنُّ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ه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39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36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رُو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ت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َح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6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ط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بِئ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جَن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عَا</w:t>
      </w:r>
      <w:r>
        <w:rPr>
          <w:rtl w:val="true"/>
        </w:rPr>
        <w:t>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ع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ظ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مَأْنِين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لْغ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ك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رْو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ْث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ا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َا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بْرِج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ق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ظِر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شْع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غ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أ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مِي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ج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قْ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َي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غ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م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زُ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ظ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قَط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ه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يِّ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خ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ْق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عْتِب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ت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ط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ضْطِ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ُذ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بْغَا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ِ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ز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لِس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6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ق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َاد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ق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َاش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40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36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جِ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ِ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كَّان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ّ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تْ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طِيئ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ُ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ذ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ُو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ف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بْعَث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ْرُ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ل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تَق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ثْ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ف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7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َد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نْب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ط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َ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لْ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لْغ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َسَّ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لَ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َّح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ظ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ر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ف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ف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ه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7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ز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ق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ر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ِي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ج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نْ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ن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فَا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ص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لْغ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ف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تَ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ح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وّ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غْ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فْت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َب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4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ع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رْ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ب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َحُّ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اوِئ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7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جَاب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ص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ب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و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رْبَ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عْم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ه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نْك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ع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خ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عْرُو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ُنْي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نْك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ع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خ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عْرُو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ُنْي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ب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َائِ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َّض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َو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َّض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73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ب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رِيخ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عَ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ُض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َج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ث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ه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دِّي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د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ك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ع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ج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ل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ف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42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37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ج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كْم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خِص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ار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مَسِّ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صْ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ص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ضَيّ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ْ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ار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صْ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س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رِ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إِنْك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ِّ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ه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نَفْث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ح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جّ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ْ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رِّب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قُص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ئ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7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حَيْف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ْل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ه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يْ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لْسِن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ُلُو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ُ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ك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ْك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ُع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ف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ف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7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ق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ِي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ِي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ِي‏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7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مَن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43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ل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اس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يْأَس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يْأَ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ا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7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بُخ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م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سَاوِئ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م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7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ز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لُ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لُب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ت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م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ُ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ُؤْت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س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ُ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هَم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بِق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لِ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ل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ط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ّ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8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قْب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سْتَدْبِ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بُوط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وَاك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8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ك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َا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كَلّ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لَّ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َا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خْز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زُ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ِق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ق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44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38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َارِح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ائِ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تَج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8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حْذَ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قِ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ْ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عُف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ضْعُ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8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رُّ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َاي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ص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ِق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ث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بْ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ُمَأْن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خْتِب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جْز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8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رْك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8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8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ق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فِ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8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45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د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د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ح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د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8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ط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ر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ع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9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ع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اج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ُ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ش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ذّ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َاق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خِ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م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عَا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طْو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ذ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رّ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9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زْه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صِّر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ْر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ف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س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غْف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9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تَكَل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بُو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9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جْم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9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َ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9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تَص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46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39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مَن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ن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َلّ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َسّ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عِ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طَ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9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نِع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سْ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ِي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م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يح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9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ض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طُط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ب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9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وَال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ِي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َس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َس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لّ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0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عَي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ح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أ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ِيَ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شْ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س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شْ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كُو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شْ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ظ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ض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شْ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0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ُقَارَ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ا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وَائِ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47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40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اطِب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لِ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صْغ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ِ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د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0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م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فَاوِ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ذَل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ي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0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َّك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َّك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ل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َّف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لِي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0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س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اج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غ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ع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خُ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رَ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بُه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ذ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قَط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0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اضُ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ي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ِك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48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40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ْد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َأ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نْقَذ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0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0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ْح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1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تُّ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ئِي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1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عَ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طَق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اغ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دَّ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1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َف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ِن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رَه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1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ُو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غْم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14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شْعَ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ي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زِّ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َ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ب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ك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و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ُو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ه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1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ض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و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ق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عْد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ك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ق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تَح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49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/>
        <w:t>41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ب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َلِّف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لِّف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ح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ع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ق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وْ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ِ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ثِ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ئ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م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ح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ع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ق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َق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ثِ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1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ِقَائ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ض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كِلَت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غْف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غْف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َج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ّ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ق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د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ز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و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ال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َد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لُو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قُو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ل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ِ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ب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م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يض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يَّع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ؤَد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م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م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حْمِ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50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ح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ذِي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حْز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لْص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ل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ظ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ش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دِ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ذ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س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َق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َاو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1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ْح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1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ِسْكِي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ت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ج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ن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ْفُو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لِ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ق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تُ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ْ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تِ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ْ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20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م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بْص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ص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ح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َام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ب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َأ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ج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ُلَامِس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مْرَأ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َارِ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‏</w:t>
      </w:r>
      <w:r>
        <w:rPr>
          <w:rtl w:val="true"/>
        </w:rPr>
        <w:t>قَات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فِ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قَه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ث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قْتُل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رُوَي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َب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فْو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2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كَف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ض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شْد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2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فْ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ق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51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غِي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ِع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هْ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اك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2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ِير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انِ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2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لْح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ط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تِ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ق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س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ط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ُق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ِلْم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ق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2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تَصُّ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َاف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قِر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ذَل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ّ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2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ث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صْ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ف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ف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ق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ِ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ق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2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ف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2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ي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ي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ص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يدٌ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52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42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ْ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رِث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فَ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3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س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ْق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يَ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ْ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َاعِد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َاد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ر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س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بِ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3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لرِّز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طْلُ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رِج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وْف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3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طِ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غ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آجِ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ْتَغ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اجِ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َا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ش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ِي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َتْرُك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وُ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كْث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قْ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َك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جُو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ُ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53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43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ذْكُ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ذّ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ق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بِع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3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خْب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آ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3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فْت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ل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ِي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فْت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ل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ج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فْت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ل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ف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3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كَر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ِ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ر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3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يّ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لْعَد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رِج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رِ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عَد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ف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3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د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3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لزُّه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م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ِكَيْ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س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رَ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54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رَح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آ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ه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رَف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4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ق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ز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4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لْوِلَاي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ام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4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43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ت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َالِ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ب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ن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َ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تَق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4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ُو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ْلُ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4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ئِ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ْتَظ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و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46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ِغَال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ْصَ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َزْد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ِ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ثِي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غْدَغ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قُو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ُ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55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44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ج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قْ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َط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4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غ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ص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ل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ِب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4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ُ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َو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5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ز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زْح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5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زُهْ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غ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قْص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ظ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غْبَ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ه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5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ق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5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ب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ْئ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5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خ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طْ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ي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ْ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55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ع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ع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56</w:t>
      </w:r>
      <w:r>
        <w:rPr>
          <w:rFonts w:cs="Tahoma"/>
          <w:rtl w:val="true"/>
        </w:rPr>
        <w:t>)</w:t>
      </w:r>
    </w:p>
    <w:p>
      <w:pPr>
        <w:pStyle w:val="Style17"/>
        <w:ind w:left="0" w:right="0" w:hanging="0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ْ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َب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لِّيلُ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5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ُمَاظ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ِيع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5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مَنْهُو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بَع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5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لْإِيم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ث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د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ُر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ذ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ع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ّ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5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يَغْل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قْد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د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د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6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لْح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ْأ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تِج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ُو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61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لْغِي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ه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جِ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6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ر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تُو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57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46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ِ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لَ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6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رْوَ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د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ب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غَلَبَتْهُمْ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6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وُ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ب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لْو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يْدِي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بَا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سِنَت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لَا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6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لْعَي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ك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آ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6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ِر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6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ضُو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وس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مَ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58</w:t>
      </w:r>
      <w:r>
        <w:rPr>
          <w:rFonts w:cs="Tahoma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سَوُ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ر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ْتَذ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ي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اي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ضْطَ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ضْطَر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6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يَهْ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ِب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ْرِط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هِ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ْت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7"/>
        <w:jc w:val="both"/>
        <w:rPr/>
      </w:pPr>
      <w:r>
        <w:rPr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ِب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غِ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70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ح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لتَّوْح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وَه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َّه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71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م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72</w:t>
      </w:r>
      <w:r>
        <w:rPr>
          <w:rtl w:val="true"/>
        </w:rPr>
        <w:t xml:space="preserve">-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ق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ل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ح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ع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7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لْخِض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9"/>
        <w:jc w:val="center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color w:val="999999"/>
          <w:sz w:val="20"/>
          <w:szCs w:val="20"/>
          <w:rtl w:val="true"/>
        </w:rPr>
        <w:t xml:space="preserve">...........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cs="Times New Roman"/>
          <w:b w:val="false"/>
          <w:b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b w:val="false"/>
          <w:color w:val="999999"/>
          <w:sz w:val="20"/>
          <w:szCs w:val="20"/>
          <w:rtl w:val="true"/>
        </w:rPr>
        <w:t xml:space="preserve">.... </w:t>
      </w:r>
      <w:r>
        <w:rPr>
          <w:b w:val="false"/>
          <w:color w:val="999999"/>
          <w:sz w:val="20"/>
          <w:szCs w:val="20"/>
        </w:rPr>
        <w:t>http://www.islam4u.com</w:t>
      </w:r>
      <w:r>
        <w:rPr>
          <w:b w:val="false"/>
          <w:color w:val="999999"/>
          <w:sz w:val="20"/>
          <w:szCs w:val="20"/>
          <w:rtl w:val="true"/>
        </w:rPr>
        <w:t xml:space="preserve"> ...........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/>
          <w:rtl w:val="true"/>
        </w:rPr>
        <w:t>(</w:t>
      </w:r>
      <w:r>
        <w:rPr>
          <w:rFonts w:cs="Tahoma"/>
        </w:rPr>
        <w:t>559</w:t>
      </w:r>
      <w:r>
        <w:rPr>
          <w:rFonts w:cs="Tahoma"/>
          <w:rtl w:val="true"/>
        </w:rPr>
        <w:t>)</w:t>
      </w:r>
    </w:p>
    <w:p>
      <w:pPr>
        <w:pStyle w:val="Style23"/>
        <w:jc w:val="both"/>
        <w:rPr/>
      </w:pPr>
      <w:r>
        <w:rPr/>
        <w:t>474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َاه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ف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فِي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7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الْقَن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آ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23"/>
        <w:jc w:val="both"/>
        <w:rPr/>
      </w:pPr>
      <w:r>
        <w:rPr/>
        <w:t>47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ِزِي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ر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سْتَعْم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ذ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س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س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ج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77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خَف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78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عَل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ل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79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شَ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خ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كُلّ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80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Style17"/>
        <w:jc w:val="both"/>
        <w:rPr/>
      </w:pP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ش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َ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Traditional Arabic"/>
      <w:color w:val="auto"/>
      <w:sz w:val="28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pacing w:val="0"/>
      <w:szCs w:val="3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Arabic Transparent"/>
      <w:b/>
      <w:bCs/>
      <w:w w:val="100"/>
      <w:sz w:val="24"/>
      <w:szCs w:val="4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pacing w:val="0"/>
      <w:szCs w:val="36"/>
      <w:lang w:val="en-US" w:eastAsia="en-US"/>
    </w:rPr>
  </w:style>
  <w:style w:type="paragraph" w:styleId="Footnote">
    <w:name w:val="Footnote Text"/>
    <w:basedOn w:val="Normal"/>
    <w:pPr>
      <w:ind w:left="111" w:right="0" w:firstLine="275"/>
      <w:jc w:val="both"/>
    </w:pPr>
    <w:rPr>
      <w:spacing w:val="-2"/>
      <w:sz w:val="24"/>
      <w:szCs w:val="32"/>
    </w:rPr>
  </w:style>
  <w:style w:type="paragraph" w:styleId="Style13">
    <w:name w:val="البسملة"/>
    <w:basedOn w:val="Normal"/>
    <w:next w:val="Normal"/>
    <w:qFormat/>
    <w:pPr>
      <w:pageBreakBefore/>
      <w:ind w:left="0" w:right="0" w:firstLine="720"/>
      <w:jc w:val="center"/>
    </w:pPr>
    <w:rPr>
      <w:rFonts w:ascii="Tahoma" w:hAnsi="Tahoma"/>
      <w:b/>
      <w:bCs/>
    </w:rPr>
  </w:style>
  <w:style w:type="paragraph" w:styleId="Style14">
    <w:name w:val="التوقيع"/>
    <w:basedOn w:val="Normal"/>
    <w:qFormat/>
    <w:pPr>
      <w:ind w:left="0" w:right="0" w:firstLine="720"/>
      <w:jc w:val="left"/>
    </w:pPr>
    <w:rPr>
      <w:rFonts w:ascii="Tahoma" w:hAnsi="Tahoma"/>
      <w:b/>
      <w:bCs/>
      <w:sz w:val="20"/>
      <w:szCs w:val="24"/>
    </w:rPr>
  </w:style>
  <w:style w:type="paragraph" w:styleId="Style15">
    <w:name w:val="السؤال"/>
    <w:basedOn w:val="Normal"/>
    <w:next w:val="Normal"/>
    <w:qFormat/>
    <w:pPr>
      <w:spacing w:before="1200" w:after="120"/>
      <w:ind w:left="0" w:right="0" w:firstLine="720"/>
      <w:jc w:val="both"/>
    </w:pPr>
    <w:rPr>
      <w:b/>
      <w:bCs/>
    </w:rPr>
  </w:style>
  <w:style w:type="paragraph" w:styleId="PlainText">
    <w:name w:val="Plain Text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عنوان رئيسي"/>
    <w:basedOn w:val="Normal"/>
    <w:next w:val="Style17"/>
    <w:qFormat/>
    <w:pPr>
      <w:spacing w:before="120" w:after="120"/>
      <w:ind w:left="0" w:right="0" w:firstLine="720"/>
      <w:jc w:val="both"/>
    </w:pPr>
    <w:rPr>
      <w:b/>
      <w:bCs/>
      <w:sz w:val="40"/>
    </w:rPr>
  </w:style>
  <w:style w:type="paragraph" w:styleId="Style17">
    <w:name w:val="المتن"/>
    <w:basedOn w:val="Normal"/>
    <w:qFormat/>
    <w:pPr>
      <w:spacing w:before="120" w:after="120"/>
      <w:ind w:left="0" w:right="0" w:firstLine="720"/>
      <w:jc w:val="both"/>
    </w:pPr>
    <w:rPr>
      <w:rFonts w:eastAsia="MS Mincho;ＭＳ 明朝"/>
      <w:sz w:val="40"/>
    </w:rPr>
  </w:style>
  <w:style w:type="paragraph" w:styleId="Style18">
    <w:name w:val="عنوان متشعب"/>
    <w:basedOn w:val="Normal"/>
    <w:next w:val="Normal"/>
    <w:qFormat/>
    <w:pPr>
      <w:spacing w:before="120" w:after="0"/>
      <w:ind w:left="0" w:right="0" w:firstLine="720"/>
      <w:jc w:val="both"/>
    </w:pPr>
    <w:rPr>
      <w:sz w:val="40"/>
      <w:u w:val="single"/>
    </w:rPr>
  </w:style>
  <w:style w:type="paragraph" w:styleId="Style19">
    <w:name w:val="بداية الصفحات"/>
    <w:basedOn w:val="Normal"/>
    <w:qFormat/>
    <w:pPr>
      <w:keepNext w:val="true"/>
      <w:pageBreakBefore/>
      <w:ind w:left="0" w:right="0" w:firstLine="720"/>
      <w:jc w:val="center"/>
    </w:pPr>
    <w:rPr>
      <w:b/>
      <w:bCs/>
      <w:color w:val="808000"/>
      <w:szCs w:val="28"/>
    </w:rPr>
  </w:style>
  <w:style w:type="paragraph" w:styleId="Style20">
    <w:name w:val="عنوان الكتاب"/>
    <w:basedOn w:val="Normal"/>
    <w:qFormat/>
    <w:pPr>
      <w:pageBreakBefore/>
      <w:ind w:left="0" w:right="0" w:firstLine="720"/>
      <w:jc w:val="center"/>
    </w:pPr>
    <w:rPr>
      <w:rFonts w:cs="DecoType Thuluth"/>
      <w:sz w:val="160"/>
      <w:szCs w:val="16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rFonts w:cs="DecoType Thuluth"/>
      <w:sz w:val="36"/>
      <w:szCs w:val="36"/>
    </w:rPr>
  </w:style>
  <w:style w:type="paragraph" w:styleId="Style21">
    <w:name w:val="اسم المؤلف"/>
    <w:basedOn w:val="Normal"/>
    <w:qFormat/>
    <w:pPr>
      <w:ind w:left="0" w:right="0" w:firstLine="720"/>
      <w:jc w:val="center"/>
    </w:pPr>
    <w:rPr>
      <w:rFonts w:cs="DecoType Thuluth"/>
      <w:sz w:val="36"/>
      <w:szCs w:val="36"/>
    </w:rPr>
  </w:style>
  <w:style w:type="paragraph" w:styleId="Style22">
    <w:name w:val="تعليقات الشارح"/>
    <w:basedOn w:val="Normal"/>
    <w:next w:val="Style17"/>
    <w:qFormat/>
    <w:pPr>
      <w:ind w:left="0" w:right="0" w:firstLine="720"/>
      <w:jc w:val="both"/>
    </w:pPr>
    <w:rPr>
      <w:b/>
      <w:bCs/>
      <w:color w:val="000080"/>
      <w:sz w:val="32"/>
      <w:szCs w:val="32"/>
    </w:rPr>
  </w:style>
  <w:style w:type="paragraph" w:styleId="Style23">
    <w:name w:val="ومن خطبة له"/>
    <w:basedOn w:val="Normal"/>
    <w:qFormat/>
    <w:pPr>
      <w:ind w:left="0" w:right="0" w:firstLine="720"/>
      <w:jc w:val="both"/>
    </w:pPr>
    <w:rPr>
      <w:rFonts w:cs="Andalus"/>
      <w:color w:val="800000"/>
    </w:rPr>
  </w:style>
  <w:style w:type="paragraph" w:styleId="Style24">
    <w:name w:val="عناويين متوسطة"/>
    <w:basedOn w:val="Normal"/>
    <w:qFormat/>
    <w:pPr>
      <w:ind w:left="0" w:right="0" w:firstLine="720"/>
      <w:jc w:val="center"/>
    </w:pPr>
    <w:rPr>
      <w:rFonts w:cs="Andalus"/>
      <w:color w:val="008000"/>
    </w:rPr>
  </w:style>
  <w:style w:type="paragraph" w:styleId="Contents9">
    <w:name w:val="TOC 9"/>
    <w:basedOn w:val="Normal"/>
    <w:next w:val="Normal"/>
    <w:pPr>
      <w:ind w:left="224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8:48:00Z</dcterms:created>
  <dc:creator>amir</dc:creator>
  <dc:description/>
  <cp:keywords/>
  <dc:language>en-US</dc:language>
  <cp:lastModifiedBy>Amir</cp:lastModifiedBy>
  <dcterms:modified xsi:type="dcterms:W3CDTF">2007-07-04T09:34:00Z</dcterms:modified>
  <cp:revision>3</cp:revision>
  <dc:subject/>
  <dc:title> نهج‏ البلاغة : صفحة رقم :   33مقدمة السيد الشريف الرضي </dc:title>
</cp:coreProperties>
</file>